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BIZNES PLA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(załącznik do wniosku na kształcenie ustawiczne dla osoby bezrobotnej/poszukującej pracy, wpisujące się w zawód ……………………………. określony jako deficytowy </w:t>
        <w:br/>
        <w:t>w powiecie oświęcimskim, zgodnie z obowiązującym barometrem zawodów dla powiatu oświęcimskiego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nazwa szkolenia / studiów podyplomowych / potwierdzenia nabycia wiedzy i umiejętności / dokumentów potwierdzających nabycie wiedzy i umiejętności, o które się ubiega bezrobotny/poszukujący pracy*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</w:t>
      </w: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</w:t>
      </w:r>
      <w:r>
        <w:rPr>
          <w:rFonts w:cs="Calibri" w:ascii="Calibri" w:hAnsi="Calibri"/>
          <w:sz w:val="18"/>
          <w:szCs w:val="18"/>
        </w:rPr>
        <w:t>(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69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 xml:space="preserve">                          </w:t>
      </w:r>
      <w:r>
        <w:rPr>
          <w:rFonts w:cs="Calibri" w:ascii="Calibri" w:hAnsi="Calibri"/>
          <w:sz w:val="18"/>
          <w:szCs w:val="18"/>
        </w:rPr>
        <w:t>(PESEL, nr telefonu)</w:t>
      </w:r>
    </w:p>
    <w:p>
      <w:pPr>
        <w:pStyle w:val="Normal"/>
        <w:tabs>
          <w:tab w:val="clear" w:pos="709"/>
          <w:tab w:val="left" w:pos="69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ORGANIZACJA PLANOWANEGO PRZEDSIĘWZIĘCIA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Rodzaj działalności gospodarczej oraz planowana nazwa firmy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/>
      </w:pPr>
      <w:r>
        <w:rPr>
          <w:rFonts w:cs="Calibri" w:ascii="Calibri" w:hAnsi="Calibri"/>
          <w:sz w:val="20"/>
          <w:szCs w:val="20"/>
        </w:rPr>
        <w:t>2. Źródła finansowania działalności gospodarczej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/>
      </w:pPr>
      <w:r>
        <w:rPr>
          <w:rFonts w:cs="Calibri" w:ascii="Calibri" w:hAnsi="Calibri"/>
          <w:sz w:val="20"/>
          <w:szCs w:val="20"/>
        </w:rPr>
        <w:t>3. Lokalizacja (informacje o posiadaniu lokalu lub działania podjęte w celu jego pozyskania)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* niepotrzebna skreślić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Konieczne i wymagane zezwolenia (informacje o posiadaniu zezwoleń lub podjęte działania konieczne do ich uzyskania)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magane kwalifikacje (informacje o posiadanych kursach, szkoleniach wymaganych do podjęcia działalności gospodarczej)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Planowane zatrudnienie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 CHARAKTERYSTYKA PLANOWANEGO PRZEDSIĘWZIĘCIA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Przewidywane prace inwestycyjne, wyposażenie lokalu – posiadane środki trwałe (materiały i towary, transport, maszyny, urządzenia), planowany zakup środków niezbędnych w prowadzeniu działalności gospodarczej, źródła i warunki zakupu tych towarów 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Analiza popytu, przewidywani klienci oraz działania, zmierzające do ich pozyskania, proponowane ceny wykonywanych usług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/>
      </w:pPr>
      <w:r>
        <w:rPr>
          <w:rFonts w:cs="Calibri" w:ascii="Calibri" w:hAnsi="Calibri"/>
          <w:sz w:val="20"/>
          <w:szCs w:val="20"/>
        </w:rPr>
        <w:t>3. Prognozy finansowe (planowane miesięczne przychody, termin osiągnięcia zysku z uwzględnieniem, odliczeniem poniesionych kosztów na wynajem lokalu, opłacenia bieżących rachunków itp.)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aliza konkurencji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lanowane działania marketingowe (reklama, promocja itp. z uwzględnieniem kosztów przeznaczonych na ten cel)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I. MOCNE I SŁABE STRONY ZWIĄZANE Z ZAŁOŻENIEM DZIAŁALNOŚCI GOSPODARCZEJ 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Oświadczam, że podejmę i będę prowadził/-a działalność gospodarczą przez okres minimum 90 dni niezwłocznie po ukończonym kształceniu, najpóźniej w terminie do 1 miesiąca od dnia ukończenia kształcenia – uzyskania uprawnień </w:t>
      </w:r>
      <w:bookmarkStart w:id="0" w:name="_Hlk156900905"/>
      <w:r>
        <w:rPr>
          <w:rFonts w:cs="Calibri" w:ascii="Calibri" w:hAnsi="Calibri"/>
          <w:b/>
          <w:bCs/>
          <w:kern w:val="0"/>
        </w:rPr>
        <w:t xml:space="preserve">(z wyłączeniem bezrobotnych/poszukujących pracy kierowanych na kształcenie w ramach środków Funduszu Pracy, dla których bezrobotny wskazuje minimalny 90 dniowy okres prowadzenia działalności po ukończeniu </w:t>
      </w:r>
      <w:r>
        <w:rPr>
          <w:rFonts w:cs="Calibri" w:ascii="Calibri" w:hAnsi="Calibri"/>
          <w:b/>
          <w:bCs/>
          <w:strike/>
          <w:kern w:val="0"/>
        </w:rPr>
        <w:t xml:space="preserve"> </w:t>
      </w:r>
      <w:r>
        <w:rPr>
          <w:rFonts w:cs="Calibri" w:ascii="Calibri" w:hAnsi="Calibri"/>
          <w:b/>
          <w:bCs/>
          <w:kern w:val="0"/>
        </w:rPr>
        <w:t>kształcenia, najpóźniej w terminie do 90 dni od dnia ukończenia kształcenia – uzyskania uprawnień)</w:t>
      </w:r>
      <w:bookmarkEnd w:id="0"/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eastAsia="Times New Roman" w:cs="Times New Roman"/>
          <w:sz w:val="18"/>
          <w:szCs w:val="18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ab/>
        <w:tab/>
        <w:t>…...</w:t>
      </w:r>
      <w:r>
        <w:rPr>
          <w:sz w:val="20"/>
          <w:szCs w:val="20"/>
        </w:rPr>
        <w:t>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(miejscowość i data)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45" w:footer="458" w:bottom="10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45:00Z</dcterms:created>
  <dc:creator/>
  <dc:description/>
  <cp:keywords/>
  <dc:language>en-US</dc:language>
  <cp:lastModifiedBy>izst</cp:lastModifiedBy>
  <cp:lastPrinted>2025-06-12T10:10:00Z</cp:lastPrinted>
  <dcterms:modified xsi:type="dcterms:W3CDTF">2025-06-13T10:08:00Z</dcterms:modified>
  <cp:revision>21</cp:revision>
  <dc:subject/>
  <dc:title/>
</cp:coreProperties>
</file>