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wniosku</w:t>
      </w:r>
    </w:p>
    <w:p>
      <w:pPr>
        <w:pStyle w:val="Tekstblokowy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abela uczestników kształcenia ustawicznego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344"/>
        <w:gridCol w:w="2552"/>
        <w:gridCol w:w="1559"/>
        <w:gridCol w:w="1417"/>
        <w:gridCol w:w="2689"/>
        <w:gridCol w:w="1418"/>
        <w:gridCol w:w="1913"/>
      </w:tblGrid>
      <w:tr>
        <w:trPr>
          <w:trHeight w:val="1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4"/>
                <w:sz w:val="18"/>
              </w:rPr>
            </w:pPr>
            <w:r>
              <w:rPr>
                <w:rFonts w:cs="Arial"/>
                <w:b/>
                <w:spacing w:val="-4"/>
                <w:sz w:val="18"/>
              </w:rPr>
              <w:t>Oznaczenie uczestnika kształcenia ustawiczn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"/>
                <w:sz w:val="18"/>
              </w:rPr>
            </w:pPr>
            <w:r>
              <w:rPr>
                <w:rFonts w:cs="Arial"/>
                <w:b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pacing w:val="-4"/>
                <w:sz w:val="18"/>
              </w:rPr>
              <w:t>(pracodawca/pracowni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zwa formy kształcenia ustawiczn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(kurs, studia podyplomowe, egzamin, badania lekarskie, ubezpieczenie NN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łe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(M - mężczyzna)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K - kob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upa wieko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 15-24 la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2. 25 - 34 la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3. 35-44 l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 45 i więc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ziom wykształc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imnazjalne i poniż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sadnicze zawod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Średnie ogólnokształcą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Średnie zawod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icealne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ujący pracę w szczególnych warunkach oraz prace o szczególny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T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 – 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y koszt kształcenia na jednego uczestni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 zł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rzykład: pracod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.000 zł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0_1752313914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0_1752313914"/>
            <w:bookmarkStart w:id="1" w:name="__Fieldmark__0_1752313914"/>
            <w:bookmarkEnd w:id="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_1752313914"/>
                  <w:enabled/>
                  <w:ddList>
                    <w:result w:val="0"/>
                    <w:listEntry w:val="Wybierz"/>
                    <w:listEntry w:val="kurs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1_1752313914"/>
            <w:bookmarkStart w:id="3" w:name="__Fieldmark__1_1752313914"/>
            <w:bookmarkEnd w:id="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2_1752313914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2_1752313914"/>
            <w:bookmarkStart w:id="5" w:name="__Fieldmark__2_1752313914"/>
            <w:bookmarkEnd w:id="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_1752313914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1752313914"/>
            <w:bookmarkStart w:id="7" w:name="__Fieldmark__3_1752313914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_1752313914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4_1752313914"/>
            <w:bookmarkStart w:id="9" w:name="__Fieldmark__4_1752313914"/>
            <w:bookmarkEnd w:id="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5_1752313914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" w:name="__Fieldmark__5_1752313914"/>
            <w:bookmarkStart w:id="11" w:name="__Fieldmark__5_1752313914"/>
            <w:bookmarkEnd w:id="1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7_1752313914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" w:name="__Fieldmark__7_1752313914"/>
            <w:bookmarkStart w:id="13" w:name="__Fieldmark__7_1752313914"/>
            <w:bookmarkEnd w:id="1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8_1752313914"/>
                  <w:enabled/>
                  <w:ddList>
                    <w:result w:val="0"/>
                    <w:listEntry w:val="Wybierz"/>
                    <w:listEntry w:val="kurs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" w:name="__Fieldmark__8_1752313914"/>
            <w:bookmarkStart w:id="15" w:name="__Fieldmark__8_1752313914"/>
            <w:bookmarkEnd w:id="1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9_1752313914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6" w:name="__Fieldmark__9_1752313914"/>
            <w:bookmarkStart w:id="17" w:name="__Fieldmark__9_1752313914"/>
            <w:bookmarkEnd w:id="1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0_1752313914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10_1752313914"/>
            <w:bookmarkStart w:id="19" w:name="__Fieldmark__10_175231391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1_1752313914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0" w:name="__Fieldmark__11_1752313914"/>
            <w:bookmarkStart w:id="21" w:name="__Fieldmark__11_1752313914"/>
            <w:bookmarkEnd w:id="2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2_1752313914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2" w:name="__Fieldmark__12_1752313914"/>
            <w:bookmarkStart w:id="23" w:name="__Fieldmark__12_1752313914"/>
            <w:bookmarkEnd w:id="2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4_1752313914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4" w:name="__Fieldmark__14_1752313914"/>
            <w:bookmarkStart w:id="25" w:name="__Fieldmark__14_1752313914"/>
            <w:bookmarkEnd w:id="2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5_1752313914"/>
                  <w:enabled/>
                  <w:ddList>
                    <w:result w:val="0"/>
                    <w:listEntry w:val="Wybierz"/>
                    <w:listEntry w:val="kurs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6" w:name="__Fieldmark__15_1752313914"/>
            <w:bookmarkStart w:id="27" w:name="__Fieldmark__15_1752313914"/>
            <w:bookmarkEnd w:id="2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6_1752313914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8" w:name="__Fieldmark__16_1752313914"/>
            <w:bookmarkStart w:id="29" w:name="__Fieldmark__16_1752313914"/>
            <w:bookmarkEnd w:id="2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7_1752313914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17_1752313914"/>
            <w:bookmarkStart w:id="31" w:name="__Fieldmark__17_175231391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8_1752313914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2" w:name="__Fieldmark__18_1752313914"/>
            <w:bookmarkStart w:id="33" w:name="__Fieldmark__18_1752313914"/>
            <w:bookmarkEnd w:id="3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9_1752313914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4" w:name="__Fieldmark__19_1752313914"/>
            <w:bookmarkStart w:id="35" w:name="__Fieldmark__19_1752313914"/>
            <w:bookmarkEnd w:id="3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1_1752313914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6" w:name="__Fieldmark__21_1752313914"/>
            <w:bookmarkStart w:id="37" w:name="__Fieldmark__21_1752313914"/>
            <w:bookmarkEnd w:id="3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2_1752313914"/>
                  <w:enabled/>
                  <w:ddList>
                    <w:result w:val="0"/>
                    <w:listEntry w:val="Wybierz"/>
                    <w:listEntry w:val="kurs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8" w:name="__Fieldmark__22_1752313914"/>
            <w:bookmarkStart w:id="39" w:name="__Fieldmark__22_1752313914"/>
            <w:bookmarkEnd w:id="3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3_1752313914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0" w:name="__Fieldmark__23_1752313914"/>
            <w:bookmarkStart w:id="41" w:name="__Fieldmark__23_1752313914"/>
            <w:bookmarkEnd w:id="4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4_1752313914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24_1752313914"/>
            <w:bookmarkStart w:id="43" w:name="__Fieldmark__24_1752313914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5_1752313914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4" w:name="__Fieldmark__25_1752313914"/>
            <w:bookmarkStart w:id="45" w:name="__Fieldmark__25_1752313914"/>
            <w:bookmarkEnd w:id="4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6_1752313914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6" w:name="__Fieldmark__26_1752313914"/>
            <w:bookmarkStart w:id="47" w:name="__Fieldmark__26_1752313914"/>
            <w:bookmarkEnd w:id="4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8_1752313914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8" w:name="__Fieldmark__28_1752313914"/>
            <w:bookmarkStart w:id="49" w:name="__Fieldmark__28_1752313914"/>
            <w:bookmarkEnd w:id="4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9_1752313914"/>
                  <w:enabled/>
                  <w:ddList>
                    <w:result w:val="0"/>
                    <w:listEntry w:val="Wybierz"/>
                    <w:listEntry w:val="kurs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50" w:name="__Fieldmark__29_1752313914"/>
            <w:bookmarkStart w:id="51" w:name="__Fieldmark__29_1752313914"/>
            <w:bookmarkEnd w:id="5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0_1752313914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52" w:name="__Fieldmark__30_1752313914"/>
            <w:bookmarkStart w:id="53" w:name="__Fieldmark__30_1752313914"/>
            <w:bookmarkEnd w:id="5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1_1752313914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31_1752313914"/>
            <w:bookmarkStart w:id="55" w:name="__Fieldmark__31_175231391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2_1752313914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56" w:name="__Fieldmark__32_1752313914"/>
            <w:bookmarkStart w:id="57" w:name="__Fieldmark__32_1752313914"/>
            <w:bookmarkEnd w:id="5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3_1752313914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58" w:name="__Fieldmark__33_1752313914"/>
            <w:bookmarkStart w:id="59" w:name="__Fieldmark__33_1752313914"/>
            <w:bookmarkEnd w:id="5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5_1752313914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0" w:name="__Fieldmark__35_1752313914"/>
            <w:bookmarkStart w:id="61" w:name="__Fieldmark__35_1752313914"/>
            <w:bookmarkEnd w:id="6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6_1752313914"/>
                  <w:enabled/>
                  <w:ddList>
                    <w:result w:val="0"/>
                    <w:listEntry w:val="Wybierz"/>
                    <w:listEntry w:val="kurs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2" w:name="__Fieldmark__36_1752313914"/>
            <w:bookmarkStart w:id="63" w:name="__Fieldmark__36_1752313914"/>
            <w:bookmarkEnd w:id="6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7_1752313914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4" w:name="__Fieldmark__37_1752313914"/>
            <w:bookmarkStart w:id="65" w:name="__Fieldmark__37_1752313914"/>
            <w:bookmarkEnd w:id="6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8_1752313914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38_1752313914"/>
            <w:bookmarkStart w:id="67" w:name="__Fieldmark__38_175231391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9_1752313914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8" w:name="__Fieldmark__39_1752313914"/>
            <w:bookmarkStart w:id="69" w:name="__Fieldmark__39_1752313914"/>
            <w:bookmarkEnd w:id="6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0_1752313914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0" w:name="__Fieldmark__40_1752313914"/>
            <w:bookmarkStart w:id="71" w:name="__Fieldmark__40_1752313914"/>
            <w:bookmarkEnd w:id="7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42_1752313914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2" w:name="__Fieldmark__42_1752313914"/>
            <w:bookmarkStart w:id="73" w:name="__Fieldmark__42_1752313914"/>
            <w:bookmarkEnd w:id="7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3_1752313914"/>
                  <w:enabled/>
                  <w:ddList>
                    <w:result w:val="0"/>
                    <w:listEntry w:val="Wybierz"/>
                    <w:listEntry w:val="kurs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4" w:name="__Fieldmark__43_1752313914"/>
            <w:bookmarkStart w:id="75" w:name="__Fieldmark__43_1752313914"/>
            <w:bookmarkEnd w:id="7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4_1752313914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6" w:name="__Fieldmark__44_1752313914"/>
            <w:bookmarkStart w:id="77" w:name="__Fieldmark__44_1752313914"/>
            <w:bookmarkEnd w:id="7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5_1752313914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45_1752313914"/>
            <w:bookmarkStart w:id="79" w:name="__Fieldmark__45_1752313914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46_1752313914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0" w:name="__Fieldmark__46_1752313914"/>
            <w:bookmarkStart w:id="81" w:name="__Fieldmark__46_1752313914"/>
            <w:bookmarkEnd w:id="8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7_1752313914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2" w:name="__Fieldmark__47_1752313914"/>
            <w:bookmarkStart w:id="83" w:name="__Fieldmark__47_1752313914"/>
            <w:bookmarkEnd w:id="8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519366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pieczątka imienna i podpis wnioskodawcy 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soby upoważnionej do reprezentowania wnioskodawc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 przypadku braku pieczątki - czytelnie 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90pt;mso-wrap-distance-left:9.05pt;mso-wrap-distance-right:9.05pt;mso-wrap-distance-top:0pt;mso-wrap-distance-bottom:0pt;margin-top:5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pieczątka imienna i podpis wnioskodawcy 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soby upoważnionej do reprezentowania wnioskodawcy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 przypadku braku pieczątki - czytelnie 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54" w:right="454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8:00Z</dcterms:created>
  <dc:creator>izpawl</dc:creator>
  <dc:description/>
  <cp:keywords/>
  <dc:language>en-US</dc:language>
  <cp:lastModifiedBy>grsarb</cp:lastModifiedBy>
  <cp:lastPrinted>2016-01-14T12:18:00Z</cp:lastPrinted>
  <dcterms:modified xsi:type="dcterms:W3CDTF">2025-09-05T12:24:00Z</dcterms:modified>
  <cp:revision>3</cp:revision>
  <dc:subject/>
  <dc:title>Załącznik do wniosku o przyznanie środków z KFS </dc:title>
</cp:coreProperties>
</file>