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październik  2012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listopad - 2012 r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Bezrobocie na koniec października 2012 r. wynosiło </w:t>
      </w:r>
      <w:r>
        <w:rPr>
          <w:b/>
          <w:sz w:val="32"/>
          <w:szCs w:val="32"/>
        </w:rPr>
        <w:t>12 216</w:t>
      </w:r>
      <w:r>
        <w:rPr>
          <w:sz w:val="32"/>
          <w:szCs w:val="32"/>
        </w:rPr>
        <w:t xml:space="preserve"> osób,          w tym było 7 192 kobiety i 5 024 mężczyzn. Liczba bezrobotnych w październiku br. zmniejszyła się w stosunku do września br. o 128 osób. Spadek widoczny był w grupie kobiet o 69 osób i w grupie mężczyzn o 59 osób.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 xml:space="preserve">Zjawisko spadku bezrobocia w październiku br. to między innymi efekt otrzymania w połowie sierpnia br. dodatkowych środków finansowych      z Funduszu Pracy, co pozwoliło w miesiącu październiku br. skierować dużą grupę osób bezrobotnych na szkolenia (117) i na staż (208 głównie osoby młode do 25 lat). Również ciepła jesień sprawiła, że prace budowlane i inne wymagające dobrej pogody wciąż trwają. </w:t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>W stosunku do września br. wzrosła o 82 osoby liczba bezrobotnych absolwentów (IX – 1 273 osoby; X – 1 355 osoby). Liczba grubo ponad 1000 zarejestrowanych bezrobotnych  absolwentów świadczy o tym, że bardzo trudno znaleźć na lokalnym rynku pracę. Nie ma propozycji pracy dla absolwentów szkół wyższych zarówno magistrów kierunków społecznych jak i dla inżynierów.</w:t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>Na podobnym poziomie jak w poprzednim miesiącu na koniec października br. utrzymała się liczba osób bezrobotnych będących w szczególnej sytuacji na rynku pracy – 11 253 osoby, co stanowi 92,1 % ogółu bezrobotnych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Poziom bezrobocia  na wykresie poniżej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56630" cy="308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  <w:t xml:space="preserve">Po 2008 roku (okres wyjątkowo dobrej koniunktury w gospodarce) liczba bezrobotnych w kolejnych latach jest już tylko wyższa. </w:t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1.10.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8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9890</wp:posOffset>
                </wp:positionH>
                <wp:positionV relativeFrom="paragraph">
                  <wp:posOffset>673100</wp:posOffset>
                </wp:positionV>
                <wp:extent cx="24130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7pt;margin-top:53pt;width:18.9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W ogólnej liczbie bezrobotnych, na poziomie miesiąca poprzedniego  pozostaje procentowy udział bezrobotnych kobiet </w:t>
      </w:r>
      <w:r>
        <w:rPr>
          <w:b/>
          <w:sz w:val="32"/>
          <w:szCs w:val="32"/>
        </w:rPr>
        <w:t>58,9 %</w:t>
      </w:r>
      <w:r>
        <w:rPr>
          <w:sz w:val="32"/>
          <w:szCs w:val="32"/>
        </w:rPr>
        <w:t xml:space="preserve"> i mężczyzn </w:t>
      </w:r>
      <w:r>
        <w:rPr>
          <w:b/>
          <w:sz w:val="32"/>
          <w:szCs w:val="32"/>
        </w:rPr>
        <w:t xml:space="preserve">41,1 %. </w:t>
      </w:r>
      <w:r>
        <w:rPr>
          <w:sz w:val="32"/>
          <w:szCs w:val="32"/>
        </w:rPr>
        <w:t>Na tym samym poziomie co miesiąc wcześniej utrzymała się liczba bezrobotnych poprzednio pracujących – 9 269 osób, natomiast spadek (o 137 osób) widoczny jest w grupie osób dotychczas nie pracujących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iewiele wzrosła w październiku br.  liczba osób bezrobotnych pobierających zasiłki o 67 osób – obecnie jest 1 675 osób z prawem do zasiłku, co stanowi </w:t>
      </w:r>
      <w:r>
        <w:rPr>
          <w:b/>
          <w:sz w:val="32"/>
          <w:szCs w:val="32"/>
        </w:rPr>
        <w:t>13,7 %</w:t>
      </w:r>
      <w:r>
        <w:rPr>
          <w:sz w:val="32"/>
          <w:szCs w:val="32"/>
        </w:rPr>
        <w:t xml:space="preserve"> ogółu bezrobotnych. Porównanie do roku ubiegłego na wykresie poniżej.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54725" cy="320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>Obniżanie się liczby bezrobotnych z prawem do zasiłku sugeruje, że obecnie coraz trudniej jest utrzymać pracę dłużej niż rok. Zwykle jest to praca sezonowa – na kilka miesięcy i dlatego osoby zwalniane nie nabywają prawa do zasiłku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477"/>
        <w:gridCol w:w="1367"/>
      </w:tblGrid>
      <w:tr>
        <w:trPr>
          <w:trHeight w:val="129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Październi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2 r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Październik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3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28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3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3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0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15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4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3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4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4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4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9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8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1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5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9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 0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14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9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656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9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6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1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5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7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 miesiącu październiku br. </w:t>
      </w:r>
      <w:r>
        <w:rPr>
          <w:b/>
          <w:sz w:val="32"/>
          <w:szCs w:val="32"/>
        </w:rPr>
        <w:t>zarejestrowano w urzędzie pracy     1 528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sób bezrobotnych</w:t>
      </w:r>
      <w:r>
        <w:rPr>
          <w:sz w:val="32"/>
          <w:szCs w:val="32"/>
        </w:rPr>
        <w:t xml:space="preserve">. Rejestracji było więcej (o 32 osoby) niż  we wrześniu br. i aż o 389  osób więcej niż w październiku 2011 r. 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58535" cy="2575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mawianym miesiącu br. z ewidencji bezrobotnych </w:t>
      </w:r>
      <w:r>
        <w:rPr>
          <w:b/>
          <w:sz w:val="32"/>
          <w:szCs w:val="32"/>
        </w:rPr>
        <w:t xml:space="preserve">wyrejestrowano 1 656 osób bezrobotnych, </w:t>
      </w:r>
      <w:r>
        <w:rPr>
          <w:sz w:val="32"/>
          <w:szCs w:val="32"/>
        </w:rPr>
        <w:t xml:space="preserve">z tego 576, tj. 34,8 %  osób z powodu podjęcia pracy. Z tytułu  </w:t>
      </w:r>
      <w:r>
        <w:rPr>
          <w:b/>
          <w:sz w:val="32"/>
          <w:szCs w:val="32"/>
        </w:rPr>
        <w:t xml:space="preserve">nie potwierdzenia gotowości do podjęcia pracy </w:t>
      </w:r>
      <w:r>
        <w:rPr>
          <w:sz w:val="32"/>
          <w:szCs w:val="32"/>
        </w:rPr>
        <w:t xml:space="preserve">z ewidencji bezrobotnych wyłączonych zostało w październiku br. </w:t>
      </w:r>
      <w:r>
        <w:rPr>
          <w:b/>
          <w:sz w:val="32"/>
          <w:szCs w:val="32"/>
        </w:rPr>
        <w:t>527</w:t>
      </w:r>
      <w:r>
        <w:rPr>
          <w:sz w:val="32"/>
          <w:szCs w:val="32"/>
        </w:rPr>
        <w:t xml:space="preserve"> osób, tj. 31,8 % ogółu wyrejestrowanych. Najczęściej gotowości do pracy nie potwierdzali mężczyźni 309 osób, tj. 58,6 % ogółu niepotwierdzeń      w październiku br. </w:t>
      </w:r>
    </w:p>
    <w:p>
      <w:pPr>
        <w:pStyle w:val="Tekstpodstawowy3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obrowolnie ze statusu bezrobotnego zrezygnowało 64 </w:t>
      </w:r>
      <w:r>
        <w:rPr>
          <w:sz w:val="32"/>
          <w:szCs w:val="32"/>
        </w:rPr>
        <w:t>osoby bezrobotne ( 3,9 % ogółu wyłączeń październikowych br.), w tym 38 kobiet.</w:t>
      </w:r>
    </w:p>
    <w:p>
      <w:pPr>
        <w:pStyle w:val="Tekstpodstawowy3"/>
        <w:jc w:val="both"/>
        <w:rPr>
          <w:sz w:val="32"/>
          <w:szCs w:val="32"/>
        </w:rPr>
      </w:pPr>
      <w:r>
        <w:rPr>
          <w:b/>
          <w:sz w:val="32"/>
          <w:szCs w:val="32"/>
        </w:rPr>
        <w:t>Podjęcie nauki</w:t>
      </w:r>
      <w:r>
        <w:rPr>
          <w:sz w:val="32"/>
          <w:szCs w:val="32"/>
        </w:rPr>
        <w:t xml:space="preserve">  w październiku zadeklarowało 70 osób, w większości kobiety – 43 osoby.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aździerniku br. do urzędu pracy wpłynęło </w:t>
      </w:r>
      <w:r>
        <w:rPr>
          <w:b/>
          <w:sz w:val="32"/>
          <w:szCs w:val="32"/>
        </w:rPr>
        <w:t xml:space="preserve">445 </w:t>
      </w:r>
      <w:r>
        <w:rPr>
          <w:sz w:val="32"/>
          <w:szCs w:val="32"/>
        </w:rPr>
        <w:t>ofert pracy. Jak na miesiąc październik i w odniesieniu do października w latach poprzednich jest to dużo, ale większość 325 ofert (tj. 73,0 %) to miejsca pracy subsydiowanej, czyli wspierane środkami Funduszu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niżej przedstawiono oferty pracy zgłoszone w październiku br.  wg zawodów  (najliczniejsze):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419"/>
        <w:gridCol w:w="787"/>
        <w:gridCol w:w="757"/>
        <w:gridCol w:w="1258"/>
        <w:gridCol w:w="485"/>
        <w:gridCol w:w="1524"/>
      </w:tblGrid>
      <w:tr>
        <w:trPr>
          <w:trHeight w:val="45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1" w:name="RANGE!A2%3AG137"/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  <w:bookmarkEnd w:id="1"/>
          </w:p>
        </w:tc>
        <w:tc>
          <w:tcPr>
            <w:tcW w:w="5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wody i kod zawod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Oferty pra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głoszone w okresie sprawozdawczy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ubsydiowan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2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azdów samochodowych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budowlan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12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rachunkowości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11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8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Wychowawca w placówkach oświat., wychow. i opiekuńczych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59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112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Grafik komputerowy multimediów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66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farmaceutyczny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13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iekunka dziecięc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5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12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ie ma ofert pracy dla osób z wykształceniem wyższym. Można jedynie liczyć na staż. W grupie stanowisk z poziomu zawodowego pracodawcy najczęściej poszukiwali pracowników posiadających kwalifikacje sprzedawcy, kucharza, fryzjera, kelnera i </w:t>
      </w:r>
      <w:r>
        <w:rPr>
          <w:color w:val="000000"/>
          <w:sz w:val="28"/>
          <w:szCs w:val="28"/>
          <w:lang w:eastAsia="pl-PL"/>
        </w:rPr>
        <w:t>mechanika pojazdów samochodowych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przykładzie ofert prezentowanych w tabeli widać, jak ogromne jest zainteresowanie pracodawców stażami. Dla przykładu na „technika prac biurowych” wpłynęło 68 wolnych miejsc pracy, z tego 66 to miejsca subsydiowane, czyli tworzone przy pomocy Funduszu Prac, w </w:t>
      </w:r>
      <w:r>
        <w:rPr>
          <w:b/>
          <w:sz w:val="32"/>
          <w:szCs w:val="32"/>
        </w:rPr>
        <w:t>tym 63 na staż.</w:t>
      </w:r>
      <w:r>
        <w:rPr>
          <w:sz w:val="32"/>
          <w:szCs w:val="32"/>
        </w:rPr>
        <w:t xml:space="preserve"> Łatwo zauważyć, że gdyby nie oferty subsydiowane to dla „technika prac biurowych” w analizowanym okresie były tylko 2 oferty. </w:t>
      </w:r>
    </w:p>
    <w:p>
      <w:pPr>
        <w:pStyle w:val="Tekstpodstawowy3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Od początku 2012 r. roku wpłynęło </w:t>
      </w:r>
      <w:r>
        <w:rPr>
          <w:b/>
          <w:sz w:val="32"/>
          <w:szCs w:val="32"/>
        </w:rPr>
        <w:t>3 122 oferty pracy,</w:t>
      </w:r>
      <w:r>
        <w:rPr>
          <w:sz w:val="32"/>
          <w:szCs w:val="32"/>
        </w:rPr>
        <w:t xml:space="preserve"> w tym  samym czasie  w roku poprzednim wpłynęło 2 491 ofert pracy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Najbardziej poszukiwani przez pracodawców</w:t>
      </w:r>
      <w:r>
        <w:rPr>
          <w:sz w:val="32"/>
          <w:szCs w:val="32"/>
        </w:rPr>
        <w:t xml:space="preserve"> od stycznia br. do października br. byli m.in.: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>
          <w:sz w:val="32"/>
          <w:szCs w:val="32"/>
        </w:rPr>
        <w:t xml:space="preserve">robotnik gospodarczy (głównie roboty publiczne), 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>
          <w:sz w:val="32"/>
          <w:szCs w:val="32"/>
        </w:rPr>
        <w:t xml:space="preserve">pracownik prac biurowy (głównie staż), </w:t>
      </w:r>
    </w:p>
    <w:p>
      <w:pPr>
        <w:pStyle w:val="Tekstpodstawowy3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sprzedawca,</w:t>
      </w:r>
    </w:p>
    <w:p>
      <w:pPr>
        <w:pStyle w:val="Tekstpodstawowy3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kucharz,</w:t>
      </w:r>
    </w:p>
    <w:p>
      <w:pPr>
        <w:pStyle w:val="Tekstpodstawowy3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technik administracji,</w:t>
      </w:r>
    </w:p>
    <w:p>
      <w:pPr>
        <w:pStyle w:val="Tekstpodstawowy3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robotnik budowlany,</w:t>
      </w:r>
    </w:p>
    <w:p>
      <w:pPr>
        <w:pStyle w:val="Tekstpodstawowy3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sprzątaczka biurowa, </w:t>
      </w:r>
    </w:p>
    <w:p>
      <w:pPr>
        <w:pStyle w:val="Tekstpodstawowy3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asystent nauczyciela przedszkola,</w:t>
      </w:r>
    </w:p>
    <w:p>
      <w:pPr>
        <w:pStyle w:val="Tekstpodstawowy3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murarz, </w:t>
      </w:r>
    </w:p>
    <w:p>
      <w:pPr>
        <w:pStyle w:val="Tekstpodstawowy3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fryzjer, </w:t>
      </w:r>
    </w:p>
    <w:p>
      <w:pPr>
        <w:pStyle w:val="Tekstpodstawowy3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asystent do spraw księgowości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6058535" cy="2564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okresie </w:t>
      </w:r>
      <w:r>
        <w:rPr>
          <w:b/>
          <w:color w:val="0000FF"/>
          <w:sz w:val="32"/>
          <w:szCs w:val="32"/>
        </w:rPr>
        <w:t>styczeń</w:t>
      </w:r>
      <w:r>
        <w:rPr>
          <w:b/>
          <w:sz w:val="32"/>
          <w:szCs w:val="32"/>
        </w:rPr>
        <w:t xml:space="preserve"> -  </w:t>
      </w:r>
      <w:r>
        <w:rPr>
          <w:b/>
          <w:color w:val="0000FF"/>
          <w:sz w:val="32"/>
          <w:szCs w:val="32"/>
        </w:rPr>
        <w:t>październik 2012 r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54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tyczeń –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październi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4"/>
                <w:szCs w:val="24"/>
              </w:rPr>
              <w:t>paździer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0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0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59 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6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8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2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6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7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8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</w:tbl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powyższym zestawieniu uwagę zwraca liczba blisko 1000 osób skierowanych w okresie 10-ciu miesięcy na staż (967 osób). Staż to w tej chwili najlepszy sposób, aby zdobyć jakże wymagane doświadczenie zawodowe przez pracodawców. Staż przy trudnym naszym lokalnym rynku pracy  to dobry sposób na wejście w rolę pracownika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 danych zawartych w powyższej tabeli wynika, że w październiku skierowano ponad 100-stu osobową grupę bezrobotnych na szkolenia. Większość osób skierowano na szkolenia grupowe, a tematem było: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datkowa ksiązka przychodów i rozchodów – 15 osób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BC przedsiębiorczości – 17 osób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ofesjonalny sprzedawca – 21 osób,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rganizacja i prowadzenie własnej firmy – 20 osób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Łącznie od początku roku na szkolenia skierowano 528 osób bezrobotnych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ab/>
        <w:t xml:space="preserve">Dużo osób bezrobotnych postanowiło samym sobie stworzyć miejsce pracy i  w miesiącu październiku br. wypłacono 24 osobom dotację na rozpoczęcie działalności gospodarczej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Łącznie od początku roku z tej możliwości aktywizacji skorzystało 214 osób, z tego 60 kobiet i 154 mężczyzn. Z dotacji najwięcej skorzystało osób w przedziale wiekowym od 25 – 50 lat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>W miesiącu październiku 2012 r. wypłacono osobom bezrobotnym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32"/>
        </w:rPr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85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20 osób powyżej 50 roku życia oraz dla 16  osób poniżej 25 roku życia. </w:t>
      </w:r>
    </w:p>
    <w:p>
      <w:pPr>
        <w:pStyle w:val="TextBodyIndent"/>
        <w:jc w:val="both"/>
        <w:rPr/>
      </w:pPr>
      <w:r>
        <w:rPr>
          <w:bCs/>
          <w:sz w:val="32"/>
        </w:rPr>
        <w:t>Wśród pobierających dodatki aktywizacyjne w październiku br. było 25   kobiet i 60 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typendia na dalszą naukę </w:t>
      </w:r>
      <w:r>
        <w:rPr>
          <w:sz w:val="32"/>
          <w:szCs w:val="32"/>
        </w:rPr>
        <w:t xml:space="preserve">dla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sób</w:t>
      </w:r>
      <w:r>
        <w:rPr>
          <w:sz w:val="32"/>
          <w:szCs w:val="32"/>
        </w:rPr>
        <w:t xml:space="preserve">, w tym dla 6  kobiet oraz             1 mężczyzny. </w:t>
      </w:r>
    </w:p>
    <w:p>
      <w:pPr>
        <w:pStyle w:val="Lead"/>
        <w:shd w:fill="FFFFFF" w:val="clear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W miesiącu październiku br.</w:t>
      </w:r>
      <w:r>
        <w:rPr>
          <w:b/>
          <w:bCs/>
          <w:sz w:val="32"/>
          <w:szCs w:val="32"/>
        </w:rPr>
        <w:t xml:space="preserve"> wydano 35  decyzji przyznających dodatki aktywizacyjne</w:t>
      </w:r>
      <w:r>
        <w:rPr>
          <w:bCs/>
          <w:sz w:val="32"/>
          <w:szCs w:val="32"/>
        </w:rPr>
        <w:t xml:space="preserve"> osobom bezrobotnym z prawem do zasiłku podejmującym zatrudnienie.</w:t>
      </w:r>
      <w:r>
        <w:rPr>
          <w:sz w:val="32"/>
          <w:szCs w:val="32"/>
        </w:rPr>
        <w:t xml:space="preserve"> Wydane decyzje dotyczące dodatków prezentuje poniższa tabela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7"/>
        <w:gridCol w:w="611"/>
        <w:gridCol w:w="582"/>
        <w:gridCol w:w="723"/>
        <w:gridCol w:w="586"/>
        <w:gridCol w:w="725"/>
        <w:gridCol w:w="609"/>
        <w:gridCol w:w="659"/>
        <w:gridCol w:w="735"/>
        <w:gridCol w:w="710"/>
        <w:gridCol w:w="661"/>
        <w:gridCol w:w="622"/>
        <w:gridCol w:w="980"/>
      </w:tblGrid>
      <w:tr>
        <w:trPr>
          <w:trHeight w:val="31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-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-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60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5360" cy="3147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33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jc w:val="both"/>
        <w:rPr>
          <w:iCs/>
          <w:sz w:val="32"/>
          <w:szCs w:val="32"/>
        </w:rPr>
      </w:pPr>
      <w:r>
        <w:rPr>
          <w:sz w:val="32"/>
          <w:szCs w:val="32"/>
        </w:rPr>
        <w:t>Wskaźnik płynności rynku pracy w październiku br. wyniósł 37,7 %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632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1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9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</w:t>
            </w:r>
          </w:p>
        </w:tc>
      </w:tr>
      <w:tr>
        <w:trPr>
          <w:trHeight w:val="3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2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Stopa bezrobocia dla Powiatu Nowosądeckiego znacznie odbiega od stopy bezrobocia w kraju i w województwie małopolskim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Stopa bezrobocia na koniec października 2012 r. dla wybranych powiatów       i miast w województwie małopolskim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2,4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Kraków – 5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Limanowski  - 17,7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Tarnów – 9,4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Nowotarski – 13,2  %</w:t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Tatrzański – 12,7 %  </w:t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Tarnowski – 13,5 %</w:t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Krakowski – 9,6 %</w:t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sz w:val="32"/>
          <w:szCs w:val="32"/>
        </w:rPr>
        <w:t>Dąbrowski – 18,3 %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>Limanowski – 17,7 %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color w:val="FF0000"/>
          <w:sz w:val="32"/>
          <w:szCs w:val="32"/>
        </w:rPr>
        <w:t>Nowosądecki – 16,7 %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>Olkuski – 15,0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anie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at Statystyki i Analiz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953385" cy="23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#"/>
      <w:lvlJc w:val="left"/>
      <w:pPr>
        <w:tabs>
          <w:tab w:val="num" w:pos="720"/>
        </w:tabs>
        <w:ind w:left="720" w:hanging="360"/>
      </w:pPr>
      <w:rPr>
        <w:rFonts w:ascii="Ravie" w:hAnsi="Ravie" w:cs="Ravie" w:hint="default"/>
        <w:b/>
        <w:color w:val="80008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Times New Roman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Typewriter" w:hAnsi="Lucida Sans Typewriter" w:cs="Times New Roman"/>
      <w:b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Ravie" w:hAnsi="Ravie" w:cs="Ravie"/>
      <w:b/>
      <w:color w:val="8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StarSymbol, 'Arial Unicode MS'"/>
      <w:sz w:val="26"/>
      <w:szCs w:val="2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 3" w:hAnsi="Wingdings 3" w:cs="Wingdings 3"/>
      <w:b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8000"/>
    </w:rPr>
  </w:style>
  <w:style w:type="character" w:styleId="WW8Num36z1">
    <w:name w:val="WW8Num36z1"/>
    <w:qFormat/>
    <w:rPr>
      <w:rFonts w:ascii="Wingdings 3" w:hAnsi="Wingdings 3" w:cs="Wingdings 3"/>
      <w:b/>
      <w:color w:val="FF0000"/>
    </w:rPr>
  </w:style>
  <w:style w:type="character" w:styleId="WW8Num36z2">
    <w:name w:val="WW8Num36z2"/>
    <w:qFormat/>
    <w:rPr>
      <w:rFonts w:ascii="Wingdings 3" w:hAnsi="Wingdings 3" w:cs="Wingdings 3"/>
      <w:b/>
      <w:color w:val="0000FF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3:00Z</dcterms:created>
  <dc:creator>*</dc:creator>
  <dc:description/>
  <cp:keywords/>
  <dc:language>en-US</dc:language>
  <cp:lastModifiedBy>tbielak</cp:lastModifiedBy>
  <cp:lastPrinted>2012-11-30T13:05:00Z</cp:lastPrinted>
  <dcterms:modified xsi:type="dcterms:W3CDTF">2013-01-03T06:56:00Z</dcterms:modified>
  <cp:revision>113</cp:revision>
  <dc:subject/>
  <dc:title>=</dc:title>
</cp:coreProperties>
</file>