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gif" ContentType="image/gi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kwiecień  2012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maj - 2012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wiatowy Urząd Pracy dla Powiatu Nowosądeckiego przedstawia poniżej dane statystyczne dotyczące rynku pracy w Powiecie Nowosądeckim na koniec kwietnia 2012 r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ba zarejestrowanych bezrobotnych na dzień 30.04.2012 r. </w:t>
      </w:r>
      <w:r>
        <w:rPr>
          <w:b/>
          <w:sz w:val="32"/>
          <w:szCs w:val="32"/>
        </w:rPr>
        <w:t xml:space="preserve">to 13 106 osób. </w:t>
      </w:r>
      <w:r>
        <w:rPr>
          <w:sz w:val="32"/>
          <w:szCs w:val="32"/>
        </w:rPr>
        <w:t xml:space="preserve">Odnotowano spadek liczby zarejestrowanych bezrobotnych  w stosunku do marca br. </w:t>
      </w:r>
      <w:r>
        <w:rPr>
          <w:b/>
          <w:sz w:val="32"/>
          <w:szCs w:val="32"/>
        </w:rPr>
        <w:t xml:space="preserve">o 554 osoby. </w:t>
      </w:r>
      <w:r>
        <w:rPr>
          <w:sz w:val="32"/>
          <w:szCs w:val="32"/>
        </w:rPr>
        <w:t xml:space="preserve">Można powiedzieć, że dane o bezrobociu są zgodne z  oczekiwaniami, bo wiosna zawsze pomagała bezrobociu    i w miesiącu kwietniu czynniki sezonowe miały wpływ na spadek bezrobocia. Na wiosnę wiele osób znajduje zajęcie sezonowe, gdyż ruszają prace  w budownictwie, rolnictwie, gastronomii i handlu. Uruchamiane są ogródki kawiarniane, kwitnie handel obwoźny, wykonywane są różne prace remontowe i upiększające domy i ogrody. Są to miejsca pracy, które wymagają ładnej pogody i wysokiej temperatury. Wielu bezrobotnych na wiosnę znajduje zajęcie i jest to często jedyna forma zatrudnienia w okresie roku. Dobre warunki atmosferyczne skończą się z nadejściem zimy      i pracownicy ponownie wracają do bezrobocia. Zwykle także na wiosnę urzędy pracy, a także i nasz urząd uruchamiają nowe środki na aktywne formy przeciwdziałania bezrobociu. Dodatkowo w sezonie  wakacyjnym pojawia się jeszcze wiele innych możliwości zarobku. To wszystko sprawia, że w publikacjach na temat rynku pracy można się spotkać ze stwierdzeniem, że „wiosną rynek pracy nabiera oddechu”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054090" cy="39236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powyższym wykresie widać, że obecnie bezrobocie jest najwyższe od kilku lat. Z ogólnych ocen sytuacji w poszczególnych dziedzinach życia gospodarczego, wielu obserwatorów rynku pracy uważa, że klimat koniunktury w gospodarce nie jest zadowalający, a spowolnienie gospodarcze staje się faktem. Tym samym zwiększa się niepokój naszych przedsiębiorców odnośnie stabilności. Nie bez znaczenia jest także duża niepewność w gospodarce światowej i zawirowania w Unii Europejskiej zwłaszcza w  Grecji. 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122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4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 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1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7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7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li zatrudnienia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1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>  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"/>
        <w:spacing w:before="0" w:after="0"/>
        <w:ind w:firstLine="284"/>
        <w:jc w:val="both"/>
        <w:rPr/>
      </w:pPr>
      <w:r>
        <w:rPr>
          <w:sz w:val="32"/>
          <w:szCs w:val="32"/>
        </w:rPr>
        <w:t>Analizując podstawowe struktury bezrobotnych widać, że nadal więcej zarejestrowanych jest kobiet (7 105, tj. 54,2 %), niż mężczyzn (6 001, tj. 45,8 %). Kurczący się rynek pracy w naszym powiecie jest mimo wszystko łatwiejszy dla mężczyzn. Kobiety najchętniej podjęłyby pracę w administracji, edukacji i służbie zdrowia, a w tych sektorach na naszym lokalnym rynku pracy zatrudnienie się nie zwiększa.</w:t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967095" cy="3580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Większość zarejestrowanych bezrobotnych pozostających w ewidencji bezrobotnych to osoby, które wcześniej pracowały zawodowo – 10 434 osoby tj. 79,6 %, czyli mają za sobą jakieś doświadczenie zawodowe. Dodajmy, że dzisiaj cenne są także kompetencje osobowościowe (uczciwość, pracowitość, rzetelność itp.).</w:t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Zdecydowana ilość osób bezrobotnych zarejestrowana jest  wielokrotnie – 10 191 osób, tj. 77,8 %. Na podstawie tej liczby wnioskujemy, że osoby bezrobotne podejmują szereg działań  związanych z zdobywaniem zatrudnienia. Natomiast 2 915 osób, tj. 22,2 % zarejestrowana jest po raz pierwszy.</w:t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śród zarejestrowanych bezrobotnych większość to osoby młode do 34 roku życia, w tym 3 660 osób do 25 lat. Większość z tych młodych osób jest dobrze wykształconych, dyspozycyjnych, pomysłowych, z „głową otwartą” i tak naprawdę w najlepszym momencie życia, żeby pracować  - nie mają tylko gdzie. Żyją jednak nadzieją, że pracę w końcu znajdą, bo są młodzi i mają przed sobą dużo czasu. </w:t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Nieco inaczej do tematu przedłużającego się braku pracy podchodzą starsi bezrobotni. Ci żyją w niepokoju jak będzie wyglądała ich starość jeżeli dłuższy czas nie uda się znaleźć pracy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6058535" cy="3448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iewielu bezrobotnych ma zasiłek. Prawo do zasiłku dla bezrobotnych ma zaledwie 2 124 osoby, czyli 16,2 %. Najwięcej osób bezrobotnych        z prawem do zasiłku rejestruje się w miesiącach grudzień – styczeń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5967730" cy="3272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Większość bezrobotnych – 12 015 (tj. 91,7 %) w myśl ustawy          o promocji zatrudnienia i instytucjach rynku pracy zaliczana jest do osób będących w szczególnej sytuacji na rynku pracy. Z drugiej strony to sam fakt zostania bezrobotnym to już jest szczególna sytuacja, bo osoby         w wieku produkcyjnym nie powinny być bez pracy, a tym samym nie cierpieć z powodu braku środków do życia.</w:t>
      </w:r>
    </w:p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199"/>
        <w:gridCol w:w="1160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eastAsia="pl-PL"/>
              </w:rPr>
              <w:t>Styczeń – kwiec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2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Kwiecień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25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wykształcenia średniego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 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samotnie wychowujące co najmniej 1 dziecko do 18 r.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 podjęły zatrudnienia po odbyciu kary pozbawienia wolnośc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, które ukończyły szkołę wyższą do 27 roku życi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9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5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023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  <w:szCs w:val="32"/>
        </w:rPr>
        <w:t xml:space="preserve">Powyższe dane wskazują na wolniejszy odpływ bezrobotnych przy równoczesnym wzroście napływu. </w:t>
      </w:r>
      <w:r>
        <w:rPr>
          <w:sz w:val="32"/>
        </w:rPr>
        <w:t>Bardzo optymistyczny ma wydźwięk fakt, że ponad połowa osób spośród wyrejestrowanych podjęło zatrudnienia. Poniżej podajemy dla porównania dane z kwietnia w latach poprzednich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arejestrowani i wyrejestrowani (kwiecień) w latach 2007 – 2012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40"/>
        <w:gridCol w:w="45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czba osób </w:t>
            </w:r>
            <w:r>
              <w:rPr>
                <w:b/>
                <w:color w:val="0000FF"/>
                <w:sz w:val="32"/>
                <w:szCs w:val="32"/>
              </w:rPr>
              <w:t xml:space="preserve">zarejestrowanych </w:t>
            </w:r>
          </w:p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wietn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iczba osób </w:t>
            </w:r>
            <w:r>
              <w:rPr>
                <w:b/>
                <w:color w:val="0000FF"/>
                <w:sz w:val="32"/>
                <w:szCs w:val="32"/>
              </w:rPr>
              <w:t>wyrejestrowanych</w:t>
            </w:r>
          </w:p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6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6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6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 0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3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 0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9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70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493</w:t>
            </w:r>
          </w:p>
        </w:tc>
      </w:tr>
    </w:tbl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Liczba osób rejestrujących się w kwietniu br. nie odbiega w sposób znaczący od liczby rejestrujących się bezrobotnych w latach poprzednich. Natomiast widać, że w kwietniu br. wyrejestrowano mniej bezrobotnych niż w latach poprzednich (wyjątek 2009 rok). Najwięcej bezrobotnych wyrejestrowało się w kwietniu br. z powodu podjęcia pracy – 803 osoby, w tym 241 kobiet. Warto zwrócić uwagę na bardzo małą liczbę podjęć pracy przez kobiety (tj. 30 %). Jednak pracodawcy wolą zatrudniać mężczyzn. Kobiety są co prawda lepiej wykształcone, ale w większości są to kierunki humanistyczne, a pracodawcy potrzebują specjalistów z wykształceniem specjalistycznym albo do ciężkiej pracy fizycznej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Liczba osób </w:t>
            </w:r>
            <w:r>
              <w:rPr>
                <w:b/>
                <w:color w:val="0000FF"/>
                <w:sz w:val="32"/>
                <w:szCs w:val="32"/>
              </w:rPr>
              <w:t xml:space="preserve">podejmujących pracę </w:t>
            </w:r>
            <w:r>
              <w:rPr>
                <w:b/>
                <w:sz w:val="32"/>
                <w:szCs w:val="32"/>
              </w:rPr>
              <w:t xml:space="preserve">w kwietniu </w:t>
            </w:r>
          </w:p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latach 2007 - 20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20    </w:t>
            </w:r>
            <w:r>
              <w:rPr>
                <w:sz w:val="32"/>
                <w:szCs w:val="32"/>
              </w:rPr>
              <w:t>tj</w:t>
            </w:r>
            <w:r>
              <w:rPr>
                <w:b/>
                <w:sz w:val="32"/>
                <w:szCs w:val="32"/>
              </w:rPr>
              <w:t>. 49,8 %</w:t>
            </w:r>
            <w:r>
              <w:rPr>
                <w:sz w:val="32"/>
                <w:szCs w:val="32"/>
              </w:rPr>
              <w:t xml:space="preserve"> ogółu wyrejestrowań 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14     </w:t>
            </w:r>
            <w:r>
              <w:rPr>
                <w:sz w:val="32"/>
                <w:szCs w:val="32"/>
              </w:rPr>
              <w:t>tj.</w:t>
            </w:r>
            <w:r>
              <w:rPr>
                <w:b/>
                <w:sz w:val="32"/>
                <w:szCs w:val="32"/>
              </w:rPr>
              <w:t>44,5 %</w:t>
            </w:r>
            <w:r>
              <w:rPr>
                <w:sz w:val="32"/>
                <w:szCs w:val="32"/>
              </w:rPr>
              <w:t xml:space="preserve"> ogółu wyrejestrowań 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84     </w:t>
            </w:r>
            <w:r>
              <w:rPr>
                <w:sz w:val="32"/>
                <w:szCs w:val="32"/>
              </w:rPr>
              <w:t>tj.</w:t>
            </w:r>
            <w:r>
              <w:rPr>
                <w:b/>
                <w:sz w:val="32"/>
                <w:szCs w:val="32"/>
              </w:rPr>
              <w:t>44,3 %</w:t>
            </w:r>
            <w:r>
              <w:rPr>
                <w:sz w:val="32"/>
                <w:szCs w:val="32"/>
              </w:rPr>
              <w:t xml:space="preserve"> ogółu wyrejestrowań 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4     </w:t>
            </w:r>
            <w:r>
              <w:rPr>
                <w:sz w:val="32"/>
                <w:szCs w:val="32"/>
              </w:rPr>
              <w:t>tj.49,7 % ogółu wyrejestrowań 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43     </w:t>
            </w:r>
            <w:r>
              <w:rPr>
                <w:sz w:val="32"/>
                <w:szCs w:val="32"/>
              </w:rPr>
              <w:t>tj.</w:t>
            </w:r>
            <w:r>
              <w:rPr>
                <w:b/>
                <w:sz w:val="32"/>
                <w:szCs w:val="32"/>
              </w:rPr>
              <w:t>55,2 %</w:t>
            </w:r>
            <w:r>
              <w:rPr>
                <w:sz w:val="32"/>
                <w:szCs w:val="32"/>
              </w:rPr>
              <w:t xml:space="preserve"> ogółu wyrejestrowań w kwietni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1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803     </w:t>
            </w:r>
            <w:r>
              <w:rPr>
                <w:sz w:val="32"/>
                <w:szCs w:val="32"/>
              </w:rPr>
              <w:t>tj.</w:t>
            </w:r>
            <w:r>
              <w:rPr>
                <w:b/>
                <w:sz w:val="32"/>
                <w:szCs w:val="32"/>
              </w:rPr>
              <w:t>53,8 %</w:t>
            </w:r>
            <w:r>
              <w:rPr>
                <w:sz w:val="32"/>
                <w:szCs w:val="32"/>
              </w:rPr>
              <w:t xml:space="preserve"> ogółu wyrejestrowań w kwietniu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>Od dwóch lat podjęcia pracy w kwietniu stanowią ponad 50 procent wyrejestrowań. Taka proporcja podnosi na duchu.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167"/>
        <w:gridCol w:w="1200"/>
        <w:gridCol w:w="1626"/>
        <w:gridCol w:w="1574"/>
        <w:gridCol w:w="1626"/>
        <w:gridCol w:w="1574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3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190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922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051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857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39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 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00 %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3,7 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93,3 %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,3 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7,0 %</w:t>
            </w:r>
          </w:p>
        </w:tc>
      </w:tr>
    </w:tbl>
    <w:p>
      <w:pPr>
        <w:pStyle w:val="Tekstpodstawowy31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Z zestawienia wynika, że od początku roku pracę podjęło 2 190 osób. Najwięcej osób  rozpoczęło zatrudnienie w kwietniu zgodnie z wieloletnią regułą, że na wiosnę pracy jest więcej niż jesienią i zimą. Głównie podejmowano pracę niesubsydiowaną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W analogicznym okresie w latach : </w:t>
      </w:r>
    </w:p>
    <w:p>
      <w:pPr>
        <w:pStyle w:val="Tekstpodstawowy31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2011 r. – 2 525 osób podjęło pracę,</w:t>
      </w:r>
    </w:p>
    <w:p>
      <w:pPr>
        <w:pStyle w:val="Tekstpodstawowy31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2010 r. – 2 105 osób,</w:t>
      </w:r>
    </w:p>
    <w:p>
      <w:pPr>
        <w:pStyle w:val="Tekstpodstawowy31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2009 r. – 1 662 osoby. 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32"/>
          <w:szCs w:val="32"/>
        </w:rPr>
        <w:t>Ofert pracy</w:t>
      </w:r>
      <w:r>
        <w:rPr>
          <w:sz w:val="32"/>
          <w:szCs w:val="32"/>
        </w:rPr>
        <w:t xml:space="preserve"> i miejsc aktywizacji jak na miesiąc wiosenny niewiele. Na ponad 13 tysięcy zarejestrowanych bezrobotnych zgłoszonych było zaledwie 315 miejsc. Zwykle o tej porze roku w latach poprzednich ofert było więcej. Mniejsza liczba ofert pracy to między innymi efekt od stycznia wyższej kwoty zatrudnienia pracowników tj. zwiększenia składki rentowej oraz wzrostu najniższego wynagrodzenia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  <w:szCs w:val="32"/>
        </w:rPr>
        <w:t>Generalnie na nowosądeckim rynku pracy jest</w:t>
      </w:r>
      <w:r>
        <w:rPr>
          <w:sz w:val="32"/>
        </w:rPr>
        <w:t xml:space="preserve"> ciężko o pracę (zwłaszcza etatową) i dobre zarobki</w:t>
      </w:r>
      <w:r>
        <w:rPr>
          <w:sz w:val="32"/>
          <w:szCs w:val="32"/>
        </w:rPr>
        <w:t>.</w:t>
      </w:r>
      <w:r>
        <w:rPr>
          <w:sz w:val="32"/>
        </w:rPr>
        <w:t xml:space="preserve"> Rynek pracy jest tutaj bardziej przychylny pracownikom o niewielkich wymaganiach, a z drugiej strony coraz trudniej   o takich pracowników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635" cy="2352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daż miejsc pracy jest uzależniona od decyzji  pracodawców i ściśle związana z sytuacją ekonomiczno - finansową przedsiębiorstw funkcjonujących w naszym regionie i rozwojem inwestycji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okresie styczeń – kwiecień 2012 r.</w:t>
      </w:r>
    </w:p>
    <w:tbl>
      <w:tblPr>
        <w:tblW w:w="102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403"/>
        <w:gridCol w:w="1491"/>
        <w:gridCol w:w="1560"/>
        <w:gridCol w:w="1954"/>
        <w:gridCol w:w="2345"/>
      </w:tblGrid>
      <w:tr>
        <w:trPr>
          <w:trHeight w:val="3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gółem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/>
              <w:t>pub</w:t>
            </w:r>
            <w:r>
              <w:rPr>
                <w:color w:val="000000"/>
              </w:rPr>
              <w:t>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ywatnego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bsydiowane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iesubsydiowane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3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 05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3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21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udzia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%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,4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,6 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,0 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,0 %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Najwięcej propozycji pracy było dla robotników gospodarczych (miejsca subsydiowane), robotników budowlanych, sprzedawców i ogrodników. Już po wymienieniu tych kilku zawodów widać, że poza zawodem sprzedawcy pozostałe trzy to głównie praca na sezon. W zawodzie sprzedawcy są oferty (chociaż bywało dużo więcej) niezależnie od pory roku. Występuje w tym zawodzie natomiast duża rotacja pracowników. Wiele osób zwłaszcza z wyższym wykształceniem podejmuje pracę w handlu tylko dlatego, że na inna pracę aktualnie nie ma szans i pracę w zawodzie sprzedawcy traktują tymczasowo.</w:t>
      </w:r>
    </w:p>
    <w:p>
      <w:pPr>
        <w:pStyle w:val="TextBodyIndent"/>
        <w:jc w:val="both"/>
        <w:rPr/>
      </w:pPr>
      <w:r>
        <w:rPr>
          <w:sz w:val="32"/>
        </w:rPr>
        <w:t>Oferty pracy na stanowiska administracyjno – biurowe to w większości oferty subsydiowane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niżej wykaz  najliczniejszych ofert zgłoszonych w kwietniu br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55"/>
        <w:gridCol w:w="828"/>
        <w:gridCol w:w="1158"/>
        <w:gridCol w:w="33"/>
        <w:gridCol w:w="1848"/>
        <w:gridCol w:w="34"/>
        <w:gridCol w:w="790"/>
        <w:gridCol w:w="32"/>
      </w:tblGrid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  <w:r>
              <w:rPr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ferty pracy zgłoszone w kwietniu br.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iczba miejsc prac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 ty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32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ód i kod zawodu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budowlan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4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rodni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13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autobus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31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120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15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brojar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14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iekun w domu pomocy społeczne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12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socjaln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12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ociepleń budynkó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23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onter instalacji 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260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perator koparko – ładowark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111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rapeuta zajęciow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2590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sięgow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313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ibliotekar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433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 małej gastronomi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1200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Ogrodnik terenów ziele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113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sadzkar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220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ynkar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123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samochodów osobowyc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231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kwiecień 2012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3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592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9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kwietniu 2012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>43 osób</w:t>
      </w:r>
      <w:r>
        <w:rPr>
          <w:bCs/>
          <w:sz w:val="32"/>
          <w:szCs w:val="32"/>
        </w:rPr>
        <w:t xml:space="preserve">,   w tym dla 8 osób powyżej 50 roku życia oraz dla 6 osób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oniżej 25 roku życia. Wśród pobierających dodatki aktywizacyjne w kwietniu było 14  kobiet i  29 mężczyzn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100" w:leader="none"/>
        </w:tabs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 13 osób, w tym dla 10  kobiet oraz  dla 3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ężczyzn.</w:t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Wydane nowe decyzje w kwietniu 2012 r.</w:t>
      </w:r>
    </w:p>
    <w:p>
      <w:pPr>
        <w:pStyle w:val="TextBodyIndent"/>
        <w:numPr>
          <w:ilvl w:val="0"/>
          <w:numId w:val="12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>osobom bezrobotnym</w:t>
      </w:r>
      <w:r>
        <w:rPr>
          <w:b/>
          <w:bCs/>
          <w:sz w:val="32"/>
          <w:szCs w:val="32"/>
        </w:rPr>
        <w:t xml:space="preserve"> – 15. 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w okresie </w:t>
      </w:r>
      <w:r>
        <w:rPr>
          <w:b/>
          <w:color w:val="0000FF"/>
          <w:sz w:val="32"/>
          <w:szCs w:val="32"/>
        </w:rPr>
        <w:t>styczeń -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kwietniu </w:t>
      </w:r>
      <w:r>
        <w:rPr>
          <w:b/>
          <w:sz w:val="32"/>
          <w:szCs w:val="32"/>
        </w:rPr>
        <w:t>2012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kwiecie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5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4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4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0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15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Cs/>
                <w:color w:val="000000"/>
                <w:sz w:val="32"/>
                <w:szCs w:val="32"/>
                <w:lang w:eastAsia="pl-PL"/>
              </w:rPr>
              <w:t>21</w:t>
            </w:r>
          </w:p>
        </w:tc>
      </w:tr>
    </w:tbl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datkowo szansą na znalezienie zatrudnienia stają się oferty subsydiowane. Pracodawcy i bezrobotni chętnie korzystają z oferowanej przez urząd pomocy. Dużym powodzeniem cieszą się staże, gdyż takie doświadczenia uczą praktycznego podejścia do pracy, a uczestnictwo       w stażach jest bardzo pomocne  w uzyskaniu pierwszej pracy. Staż to także doskonała okazja do zweryfikowania wyobrażeń o pracy i pokierowanie tak karierą zawodową, żeby w przyszłości wykonywać pracę, która daje satysfakcję  z wykonywanego zawodu.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gramy rynku pracy są ważnym elementem w aktywizacji osób bezrobotnych, a zwłaszcza grup problemowych, czyli osób znajdujących się w szczególnej sytuacji na rynku pracy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5360" cy="314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unku pracy na koniec kwietnia br. wynosił 85,5 %. </w:t>
      </w:r>
      <w:r>
        <w:rPr>
          <w:sz w:val="32"/>
          <w:szCs w:val="32"/>
          <w:lang w:eastAsia="pl-PL"/>
        </w:rPr>
        <w:t>Wska</w:t>
      </w:r>
      <w:r>
        <w:rPr>
          <w:rFonts w:eastAsia="TimesNewRoman;MS Mincho"/>
          <w:sz w:val="32"/>
          <w:szCs w:val="32"/>
          <w:lang w:eastAsia="pl-PL"/>
        </w:rPr>
        <w:t>ź</w:t>
      </w:r>
      <w:r>
        <w:rPr>
          <w:sz w:val="32"/>
          <w:szCs w:val="32"/>
          <w:lang w:eastAsia="pl-PL"/>
        </w:rPr>
        <w:t>nik ten dostarcza istotnych informacji, gdyż pokazuje ile osób bezrobotnych wyrejestrowuje się z powodu podj</w:t>
      </w:r>
      <w:r>
        <w:rPr>
          <w:rFonts w:eastAsia="TimesNewRoman;MS Mincho"/>
          <w:sz w:val="32"/>
          <w:szCs w:val="32"/>
          <w:lang w:eastAsia="pl-PL"/>
        </w:rPr>
        <w:t>ę</w:t>
      </w:r>
      <w:r>
        <w:rPr>
          <w:sz w:val="32"/>
          <w:szCs w:val="32"/>
          <w:lang w:eastAsia="pl-PL"/>
        </w:rPr>
        <w:t>cia pracy w stosunku do bezrobotnych napływaj</w:t>
      </w:r>
      <w:r>
        <w:rPr>
          <w:rFonts w:eastAsia="TimesNewRoman;MS Mincho"/>
          <w:sz w:val="32"/>
          <w:szCs w:val="32"/>
          <w:lang w:eastAsia="pl-PL"/>
        </w:rPr>
        <w:t>ą</w:t>
      </w:r>
      <w:r>
        <w:rPr>
          <w:sz w:val="32"/>
          <w:szCs w:val="32"/>
          <w:lang w:eastAsia="pl-PL"/>
        </w:rPr>
        <w:t>cych do bezrobocia w tym samym okresie. Obserwując ten wska</w:t>
      </w:r>
      <w:r>
        <w:rPr>
          <w:rFonts w:eastAsia="TimesNewRoman;MS Mincho"/>
          <w:sz w:val="32"/>
          <w:szCs w:val="32"/>
          <w:lang w:eastAsia="pl-PL"/>
        </w:rPr>
        <w:t>ź</w:t>
      </w:r>
      <w:r>
        <w:rPr>
          <w:sz w:val="32"/>
          <w:szCs w:val="32"/>
          <w:lang w:eastAsia="pl-PL"/>
        </w:rPr>
        <w:t>nik uwidacznia si</w:t>
      </w:r>
      <w:r>
        <w:rPr>
          <w:rFonts w:eastAsia="TimesNewRoman;MS Mincho"/>
          <w:sz w:val="32"/>
          <w:szCs w:val="32"/>
          <w:lang w:eastAsia="pl-PL"/>
        </w:rPr>
        <w:t>ę</w:t>
      </w:r>
      <w:r>
        <w:rPr>
          <w:sz w:val="32"/>
          <w:szCs w:val="32"/>
          <w:lang w:eastAsia="pl-PL"/>
        </w:rPr>
        <w:t xml:space="preserve"> tendencja do sezonowego wzrostu liczby osób odchodz</w:t>
      </w:r>
      <w:r>
        <w:rPr>
          <w:rFonts w:eastAsia="TimesNewRoman;MS Mincho"/>
          <w:sz w:val="32"/>
          <w:szCs w:val="32"/>
          <w:lang w:eastAsia="pl-PL"/>
        </w:rPr>
        <w:t>ą</w:t>
      </w:r>
      <w:r>
        <w:rPr>
          <w:sz w:val="32"/>
          <w:szCs w:val="32"/>
          <w:lang w:eastAsia="pl-PL"/>
        </w:rPr>
        <w:t>cych z bezrobocia do zatrudnienia. Najwi</w:t>
      </w:r>
      <w:r>
        <w:rPr>
          <w:rFonts w:eastAsia="TimesNewRoman;MS Mincho"/>
          <w:sz w:val="32"/>
          <w:szCs w:val="32"/>
          <w:lang w:eastAsia="pl-PL"/>
        </w:rPr>
        <w:t>ę</w:t>
      </w:r>
      <w:r>
        <w:rPr>
          <w:sz w:val="32"/>
          <w:szCs w:val="32"/>
          <w:lang w:eastAsia="pl-PL"/>
        </w:rPr>
        <w:t>cej osób bezrobotnych znajduje zatrudnienie w miesi</w:t>
      </w:r>
      <w:r>
        <w:rPr>
          <w:rFonts w:eastAsia="TimesNewRoman;MS Mincho"/>
          <w:sz w:val="32"/>
          <w:szCs w:val="32"/>
          <w:lang w:eastAsia="pl-PL"/>
        </w:rPr>
        <w:t>ą</w:t>
      </w:r>
      <w:r>
        <w:rPr>
          <w:sz w:val="32"/>
          <w:szCs w:val="32"/>
          <w:lang w:eastAsia="pl-PL"/>
        </w:rPr>
        <w:t>cach kwiecień – maj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iestety bezrobocie w Powiecie Nowosądeckim ciągle utrzymuje się na dwucyfrowej stopie i jest daleko wyższe od stopy bezrobocia         w Kraju, województwie Małopolskim i w mieście Nowym Sączu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Marzec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13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17,8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32"/>
                <w:szCs w:val="32"/>
              </w:rPr>
              <w:t>Marzec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4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 xml:space="preserve">Marzec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Marzec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2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Marzec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9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32"/>
                <w:szCs w:val="32"/>
              </w:rPr>
              <w:t>Marzec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1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Marzec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marca </w:t>
      </w:r>
      <w:r>
        <w:rPr>
          <w:b/>
          <w:bCs/>
          <w:sz w:val="32"/>
          <w:szCs w:val="32"/>
        </w:rPr>
        <w:t>2012 r.</w:t>
      </w:r>
      <w:r>
        <w:rPr>
          <w:bCs/>
          <w:sz w:val="32"/>
          <w:szCs w:val="32"/>
        </w:rPr>
        <w:t xml:space="preserve"> dla wybranych powiatów i 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3,3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5,5 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8,5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9,7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otarski – 13,4  %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trzański – 11,6  %  </w:t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>Miasto Kraków od lat ma niską stopę bezrobocia, co oznacza, że      w Krakowie można jeszcze bez większych problemów znaleźć pracę. Wiadomo - wielkie miasta dysponują dobrą infrastrukturą gospodarczą, społeczną i drogową. Dzięki temu stają się bardziej atrakcyjne dla potencjalnych inwestorów niż regiony takie jak nasz słabiej rozwinię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Statystyki </w:t>
      </w:r>
      <w:r>
        <w:rPr>
          <w:b/>
          <w:color w:val="000000"/>
          <w:sz w:val="40"/>
          <w:szCs w:val="40"/>
        </w:rPr>
        <w:t>efektywności programów rynku prac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latach 2006 -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oniżej na kolejnych wykresach przedstawiono efektywność zatrudnieniową dla poszczególnych programów realizowanych w PUP dla PN. Dodatkowo dokonano porównania z latami ubiegłymi. Im wyższy wskaźnik procentowy tym lepsza efektywność program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kształtowanie się efektywności programów rynku pracy, czyli na wzrost/spadek efektywności zatrudnienia po ukończeniu programów rynku pracy ma głównie wpływ koniunktury i kondycja gospodarki w danym okresi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7265" cy="382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61075" cy="3732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4090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9170" cy="414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3455" cy="3772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5995" cy="3680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drawing>
          <wp:inline distT="0" distB="0" distL="0" distR="0">
            <wp:extent cx="6057265" cy="402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pracowanie: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8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  <w:b/>
      <w:color w:val="008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Goudy Stout" w:hAnsi="Goudy Stout" w:cs="Goudy Stout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StarSymbol, 'Arial Unicode MS'"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b/>
      <w:color w:val="008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8000"/>
    </w:rPr>
  </w:style>
  <w:style w:type="character" w:styleId="WW8Num50z1">
    <w:name w:val="WW8Num50z1"/>
    <w:qFormat/>
    <w:rPr>
      <w:rFonts w:ascii="Wingdings 3" w:hAnsi="Wingdings 3" w:cs="Wingdings 3"/>
      <w:b/>
      <w:color w:val="FF0000"/>
    </w:rPr>
  </w:style>
  <w:style w:type="character" w:styleId="WW8Num50z2">
    <w:name w:val="WW8Num50z2"/>
    <w:qFormat/>
    <w:rPr>
      <w:rFonts w:ascii="Wingdings 3" w:hAnsi="Wingdings 3" w:cs="Wingdings 3"/>
      <w:b/>
      <w:color w:val="0000F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 3" w:hAnsi="Wingdings 3" w:cs="Wingdings 3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3" w:hAnsi="Wingdings 3" w:cs="Wingdings 3"/>
      <w:color w:val="8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Goudy Stout" w:hAnsi="Goudy Stout" w:cs="Goudy Stout"/>
      <w:b/>
      <w:color w:val="0000FF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 3" w:hAnsi="Wingdings 3" w:cs="Wingdings 3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20.gif"/><Relationship Id="rId5" Type="http://schemas.openxmlformats.org/officeDocument/2006/relationships/image" Target="media/image21.png"/><Relationship Id="rId6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7:00Z</dcterms:created>
  <dc:creator>*</dc:creator>
  <dc:description/>
  <cp:keywords/>
  <dc:language>en-US</dc:language>
  <cp:lastModifiedBy>mkolodziejczyk</cp:lastModifiedBy>
  <cp:lastPrinted>2012-05-31T08:24:00Z</cp:lastPrinted>
  <dcterms:modified xsi:type="dcterms:W3CDTF">2012-05-31T06:31:00Z</dcterms:modified>
  <cp:revision>206</cp:revision>
  <dc:subject/>
  <dc:title>=</dc:title>
</cp:coreProperties>
</file>