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MAJ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MAJ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MAJ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MAJ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czerwiec - 2011 r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         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Cs/>
          <w:sz w:val="32"/>
          <w:szCs w:val="20"/>
        </w:rPr>
        <w:t xml:space="preserve">            </w:t>
      </w:r>
      <w:r>
        <w:rPr>
          <w:b/>
          <w:bCs/>
          <w:sz w:val="32"/>
          <w:szCs w:val="20"/>
        </w:rPr>
        <w:t>Liczba bezrobotnych w końcu maja br. wynosiła 11 821 osób</w:t>
      </w:r>
      <w:r>
        <w:rPr>
          <w:bCs/>
          <w:sz w:val="32"/>
          <w:szCs w:val="20"/>
        </w:rPr>
        <w:t xml:space="preserve">  i w porównaniu do kwietnia br. </w:t>
      </w:r>
      <w:r>
        <w:rPr>
          <w:b/>
          <w:bCs/>
          <w:sz w:val="32"/>
          <w:szCs w:val="20"/>
        </w:rPr>
        <w:t>zmniejszyła się o 761 osób.</w:t>
      </w:r>
      <w:r>
        <w:rPr>
          <w:bCs/>
          <w:sz w:val="32"/>
          <w:szCs w:val="20"/>
        </w:rPr>
        <w:t xml:space="preserve"> Jak co roku okres wiosenny wpływa na znaczną redukcję liczby bezrobotnych. Odnotowany spadek w maju br. był silniejszy niż w maju w roku ubiegłym – wówczas spadek był o 634 osoby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sz w:val="32"/>
          <w:szCs w:val="32"/>
        </w:rPr>
        <w:t>Poniżej na wykresie prezentujemy zmiany poziomu bezrobocia w powiecie nowosądeckim w latach 2007 – 2011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1580" cy="3370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Kolejny wykres przedstawia stan zarejestrowanych bezrobotnych w maju    w latach 2004 – 2011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5390" cy="3500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5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8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8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9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>Analizując sytuację na rynku pracy w maju br. stwierdzamy, że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nadal jest więcej bezrobotnych kobiet niż mężczyzn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>prawie 80 % bezrobotnych przed zarejestrowaniem pracował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adek liczby bezrobotnych zauważalny jest niemal we wszystkich podstawowych grupach zarejestrowanych bezrobotnych, a zwłaszcza wśród osób będących w szczególnej sytuacji na rynku pracy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>
          <w:sz w:val="32"/>
          <w:szCs w:val="32"/>
        </w:rPr>
      </w:pPr>
      <w:r>
        <w:rPr>
          <w:sz w:val="32"/>
          <w:szCs w:val="32"/>
        </w:rPr>
        <w:t>nie było zgłoszeń o planowanych zwolnieniach w najbliższym czasie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>
          <w:sz w:val="32"/>
          <w:szCs w:val="32"/>
        </w:rPr>
      </w:pPr>
      <w:r>
        <w:rPr>
          <w:sz w:val="32"/>
          <w:szCs w:val="32"/>
        </w:rPr>
        <w:t>więcej bezrobotnych osób wyrejestrowano (1 602) niż zarejestrowano (841)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600"/>
        <w:rPr/>
      </w:pPr>
      <w:r>
        <w:rPr>
          <w:sz w:val="32"/>
          <w:szCs w:val="32"/>
        </w:rPr>
        <w:t xml:space="preserve">na bieżąco podejmowane były przez urząd pracy działania zmierzające do zwiększenia szans bezrobotnych na rynku pracy m.in. poprzez aktywne formy przeciwdziałania bezrobociu.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Wykresy przedstawiają wybrane struktury zarejestrowanych bezrobotnych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4120" cy="3247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660" cy="3399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0945" cy="3119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Ponad 90 % bezrobotnych to osoby zaliczane do grup znajdujących się             w szczególnej sytuacji na rynku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1580" cy="3159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Prawo do zasiłku posiada 22,3 % ogółu bezrobotnych. Pozostałe osoby tj. 77,7 % to osoby nie posiadające prawa do zasiłku.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  <w:gridCol w:w="1160"/>
      </w:tblGrid>
      <w:tr>
        <w:trPr>
          <w:trHeight w:val="7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– m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1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maj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 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 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0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 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  <w:t xml:space="preserve">W maju br. pracodawcy zgłosili </w:t>
      </w:r>
      <w:r>
        <w:rPr>
          <w:b/>
          <w:sz w:val="32"/>
        </w:rPr>
        <w:t>290 wolnych miejsc pracy.</w:t>
      </w:r>
      <w:r>
        <w:rPr>
          <w:sz w:val="32"/>
        </w:rPr>
        <w:t xml:space="preserve"> Jest to zarazem najmniejsza ilość miejsc pracy </w:t>
      </w:r>
      <w:r>
        <w:rPr>
          <w:b/>
          <w:sz w:val="32"/>
        </w:rPr>
        <w:t>z maja</w:t>
      </w:r>
      <w:r>
        <w:rPr>
          <w:sz w:val="32"/>
        </w:rPr>
        <w:t xml:space="preserve"> w ostatnich latach: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4r. – 307 miejsc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5r. – 342 miejsca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6r. – 494 miejsca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7r. – 524 miejsca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8r. – 382 miejsca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09r. – 337 miejsc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010r. – 502 miejsca,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maj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8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50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 08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maju br.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32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,   w tym dla 7 osób powyżej 50 roku życia oraz dla 19 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było 50  kobiet i 82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16 osób, w tym dla 13   kobiet oraz  dla 3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maju 2011 r.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53.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styczeń – maj 2011 r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9"/>
        <w:gridCol w:w="1306"/>
        <w:gridCol w:w="1122"/>
      </w:tblGrid>
      <w:tr>
        <w:trPr>
          <w:trHeight w:val="887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</w:t>
            </w:r>
            <w:r>
              <w:rPr>
                <w:b/>
                <w:color w:val="0000FF"/>
                <w:sz w:val="28"/>
                <w:szCs w:val="28"/>
              </w:rPr>
              <w:t>m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9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3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3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73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maja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4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32"/>
                <w:szCs w:val="32"/>
              </w:rPr>
              <w:t>Miasto Kraków – 4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Limanowski  - 19,0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iasto Tarnów – 8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Nowotarski – 11,5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 xml:space="preserve">Tatrzański – 11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94120" cy="3301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1437"/>
        </w:tabs>
        <w:ind w:left="1440" w:hanging="360"/>
      </w:pPr>
      <w:rPr>
        <w:rFonts w:ascii="Wingdings 3" w:hAnsi="Wingdings 3" w:cs="Wingdings 3" w:hint="default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99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FF99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 3" w:hAnsi="Wingdings 3" w:cs="Wingdings 3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rlett" w:hAnsi="Marlett" w:cs="Marlett"/>
      <w:b/>
      <w:color w:val="FF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6:00Z</dcterms:created>
  <dc:creator>*</dc:creator>
  <dc:description/>
  <cp:keywords/>
  <dc:language>en-US</dc:language>
  <cp:lastModifiedBy>tbielak</cp:lastModifiedBy>
  <cp:lastPrinted>2011-06-06T10:59:00Z</cp:lastPrinted>
  <dcterms:modified xsi:type="dcterms:W3CDTF">2012-01-30T13:16:00Z</dcterms:modified>
  <cp:revision>57</cp:revision>
  <dc:subject/>
  <dc:title>=</dc:title>
</cp:coreProperties>
</file>