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 Targi Pracy w Oświęcimi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marca 2020r. w godz. 9:30-13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Z nr 2 Szkół Ogólnokształcąc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trzostwa Sportowego i Techni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ęcimskim ul. Bema 8 (Hala sportowa)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PRACODAWCY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Firmy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//fax/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ta, prezentowana na Powiatowych Targach Pracy dotycz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1710" w:hanging="1350"/>
              <w:jc w:val="both"/>
              <w:rPr/>
            </w:pPr>
            <w:r>
              <w:rPr>
                <w:b/>
              </w:rPr>
              <w:t>Ofert pracy:</w:t>
            </w:r>
          </w:p>
          <w:p>
            <w:pPr>
              <w:pStyle w:val="Normal"/>
              <w:spacing w:lineRule="auto" w:line="360"/>
              <w:ind w:left="1320" w:hanging="0"/>
              <w:jc w:val="both"/>
              <w:rPr/>
            </w:pPr>
            <w:r>
              <w:rPr>
                <w:b/>
              </w:rPr>
              <w:t xml:space="preserve">Liczba wolnych miejsc pracy    </w:t>
            </w:r>
            <w:r>
              <w:rPr/>
              <w:t>…………</w:t>
            </w:r>
          </w:p>
          <w:p>
            <w:pPr>
              <w:pStyle w:val="Normal"/>
              <w:spacing w:lineRule="auto" w:line="360"/>
              <w:ind w:left="13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owane stanowiska 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ind w:left="1320" w:hanging="0"/>
              <w:jc w:val="both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1320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1710" w:hanging="1350"/>
              <w:jc w:val="both"/>
              <w:rPr>
                <w:b/>
                <w:b/>
              </w:rPr>
            </w:pPr>
            <w:r>
              <w:rPr>
                <w:b/>
              </w:rPr>
              <w:t>Miejsce praktyk zawodowy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Liczba ofert   </w:t>
            </w:r>
            <w:r>
              <w:rPr/>
              <w:t>………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Zawody </w:t>
            </w:r>
            <w:r>
              <w:rPr/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/>
            </w:pPr>
            <w:r>
              <w:rPr/>
              <w:t xml:space="preserve">                              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1710" w:hanging="1284"/>
              <w:jc w:val="both"/>
              <w:rPr>
                <w:b/>
                <w:b/>
              </w:rPr>
            </w:pPr>
            <w:r>
              <w:rPr>
                <w:b/>
              </w:rPr>
              <w:t>Ofert pracy sezonowej: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Liczba wolnych miejsc pracy    </w:t>
            </w:r>
            <w:r>
              <w:rPr/>
              <w:t>…………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Oferowane stanowiska </w: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ind w:left="1260" w:hanging="900"/>
              <w:jc w:val="both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/>
              <w:t>…………………………………………………………</w:t>
            </w:r>
            <w:r>
              <w:rPr/>
              <w:t xml:space="preserve">.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wypełnić właściw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nia</w:t>
      </w:r>
      <w:r>
        <w:rPr>
          <w:sz w:val="20"/>
          <w:szCs w:val="20"/>
        </w:rPr>
        <w:t xml:space="preserve">   ……………………….   </w:t>
        <w:tab/>
        <w:tab/>
        <w:tab/>
        <w:tab/>
        <w:t xml:space="preserve">        ……..</w:t>
      </w:r>
      <w:r>
        <w:rPr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ieczątka i podpis wystawcy    </w:t>
        <w:tab/>
        <w:tab/>
        <w:tab/>
        <w:tab/>
        <w:tab/>
        <w:t xml:space="preserve">                                      (pracownika Urzędu przy zgłoszeniu  telefonicznym)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Oświęcim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600 Oświęcim ul. Wyspiańskiego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oferty@pup.oswiecim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telefoniczny: Wioleta Hadło – pośrednik pracy / Jolanta Krzyścin – pośrednik prac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(33) 844-41-45 wew. 1110 lub 2110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708"/>
        </w:tabs>
        <w:ind w:left="1710" w:hanging="39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2:00Z</dcterms:created>
  <dc:creator>mach</dc:creator>
  <dc:description/>
  <cp:keywords/>
  <dc:language>en-US</dc:language>
  <cp:lastModifiedBy>mach</cp:lastModifiedBy>
  <cp:lastPrinted>2018-02-19T14:38:00Z</cp:lastPrinted>
  <dcterms:modified xsi:type="dcterms:W3CDTF">2020-01-29T11:12:00Z</dcterms:modified>
  <cp:revision>2</cp:revision>
  <dc:subject/>
  <dc:title>DEKLARACJA</dc:title>
</cp:coreProperties>
</file>