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wnioskodawcy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566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hanging="0"/>
        <w:jc w:val="center"/>
        <w:rPr>
          <w:b/>
          <w:b/>
          <w:szCs w:val="22"/>
        </w:rPr>
      </w:pPr>
      <w:r>
        <w:rPr>
          <w:b/>
          <w:szCs w:val="22"/>
        </w:rPr>
        <w:t>Powiatowa Rada Rynku Pracy w Oświęcim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niose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wydanie opinii w sprawie otwarcia kierunku kształcenia zawodowego w powiecie oświęcims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8"/>
        <w:gridCol w:w="4569"/>
        <w:gridCol w:w="74"/>
      </w:tblGrid>
      <w:tr>
        <w:trPr>
          <w:trHeight w:val="48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Wnioskodawc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Szkoły</w:t>
            </w:r>
          </w:p>
          <w:p>
            <w:pPr>
              <w:pStyle w:val="Akapitzlist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Akapitzlist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an prowadzący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kołę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e adresowe i teleadresowe</w:t>
            </w:r>
          </w:p>
          <w:p>
            <w:pPr>
              <w:pStyle w:val="Akapitzlist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Akapitzlist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4. Dyrektor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 Osoba do kontaktów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acje o planowanym kierunku kształcenia w zawodz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 xml:space="preserve">2.1. Nazwa kierunku </w:t>
            </w:r>
          </w:p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kształc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2.2. Symbol - zgodny z klasyfikacją zawodów szkolnictwa zawodowego (rozporządzenie Ministra Edukacji Narodowej z dnia 23 grudnia 2011r. w sprawie klasyfikacji zawodów szkolnictwa zawodowego (t. j. Dz. U. z 2012 r. poz. 7 ze zm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3. Rodzaj szkoł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178" w:hanging="1818"/>
              <w:rPr>
                <w:i/>
                <w:i/>
                <w:sz w:val="20"/>
              </w:rPr>
            </w:pPr>
            <w:r>
              <w:rPr>
                <w:sz w:val="20"/>
              </w:rPr>
              <w:t>Zasadnicza Szkoła Zawod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178" w:hanging="1818"/>
              <w:rPr>
                <w:i/>
                <w:i/>
                <w:sz w:val="20"/>
              </w:rPr>
            </w:pPr>
            <w:r>
              <w:rPr>
                <w:sz w:val="20"/>
              </w:rPr>
              <w:t>Technik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178" w:hanging="1818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zkoła Policealna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2.4. Uzyskiwane w wyniku kształcenia kwalifikacje zawodow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2.5.Skrót programu ze szczególnym uwzględnieniem informacji o elementach programu zwiększających szanse absolwentów na lokalnym  rynku pra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. Inne szkoły/placówki w Mieście, Powiecie, Powiatach ościennych, kształcące we wnioskowanym zawodzi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. Czy szkoła dysponuje odpowiednimi zasobami kadrowymi niezbędnymi do otwarcia nowego kierunku kształcenia (należy wskazać jakie zasoby są niezbędne, czy szkoła posiada odpowiednich specjalistów czy zamierza ich dopiero pozyskać)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.8. Zaplecze dydaktyczne - wyposażenie i warunki lokalowe związane z nowym zawode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.9. Praktyczna nauka zawodu (proszę wskazać miejsce )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.10. Data uruchomienia kształcenia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.11. Przewidywana rekrutacja (liczba uczniów, klas)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.12. Zasięg rekrutacji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2.13. </w:t>
            </w:r>
            <w:r>
              <w:rPr>
                <w:sz w:val="20"/>
              </w:rPr>
              <w:t>Czy potrzebę uruchomienia nowego kierunku kształcenia konsultowano 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900" w:hanging="540"/>
              <w:jc w:val="both"/>
              <w:rPr>
                <w:sz w:val="20"/>
              </w:rPr>
            </w:pPr>
            <w:r>
              <w:rPr>
                <w:sz w:val="20"/>
              </w:rPr>
              <w:t>pracodawc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900" w:hanging="540"/>
              <w:jc w:val="both"/>
              <w:rPr>
                <w:sz w:val="20"/>
              </w:rPr>
            </w:pPr>
            <w:r>
              <w:rPr>
                <w:sz w:val="20"/>
              </w:rPr>
              <w:t>powiatowym urzędem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900" w:hanging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czniami szkół gimnazjal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900" w:hanging="540"/>
              <w:jc w:val="both"/>
              <w:rPr/>
            </w:pPr>
            <w:r>
              <w:rPr>
                <w:sz w:val="20"/>
              </w:rPr>
              <w:t xml:space="preserve">rodzicami uczni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900" w:hanging="540"/>
              <w:rPr>
                <w:sz w:val="20"/>
              </w:rPr>
            </w:pPr>
            <w:r>
              <w:rPr>
                <w:sz w:val="20"/>
              </w:rPr>
              <w:t>innymi podmiotami (jakimi) 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ne informacje, które zdaniem Wnioskodawcy uzasadniają otwarcie nowego kierunku kształcenia. (należy wskazać potrzeby kadrowe np. przedsiębiorstw w powiecie/powiatach ościennych we wnioskowanym zawodzie, informacje dotyczące zapotrzebowania na pracowników w planowanym zawodzie pochodzące z badań lub analiz (przeprowadzonych lub wykorzystanych) uzasadniających szanse absolwentów na rynku pracy.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podpis Dyrektora Szkoły lub innej upoważnionej os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ek należy złożyć w siedzibie Powiatowego Urzędu Pracy w Oświęcimiu (32-600 Oświęcim, </w:t>
        <w:br/>
        <w:t>ul. Wyspiańskiego 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* - niepotrzebne skreślić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708"/>
        </w:tabs>
        <w:ind w:left="2178" w:hanging="39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"/>
      <w:lvlJc w:val="left"/>
      <w:pPr>
        <w:tabs>
          <w:tab w:val="num" w:pos="2178"/>
        </w:tabs>
        <w:ind w:left="2178" w:hanging="39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9:00Z</dcterms:created>
  <dc:creator>JLECH</dc:creator>
  <dc:description/>
  <cp:keywords/>
  <dc:language>en-US</dc:language>
  <cp:lastModifiedBy>mach</cp:lastModifiedBy>
  <cp:lastPrinted>2017-01-24T15:38:00Z</cp:lastPrinted>
  <dcterms:modified xsi:type="dcterms:W3CDTF">2017-01-31T10:22:00Z</dcterms:modified>
  <cp:revision>4</cp:revision>
  <dc:subject/>
  <dc:title>……………………………………</dc:title>
</cp:coreProperties>
</file>