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.022.7.2017.ID</w:t>
        <w:tab/>
        <w:tab/>
        <w:tab/>
        <w:tab/>
        <w:tab/>
        <w:t>Oświęcim, dnia 04.07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a planu postępowań o udzielenie zamówienia na rok 201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iatowy Urząd Pracy w Oświęcimiu zgodnie z art. 13a ustawy z dnia 29 stycznia 2004r. Prawo zamówień publicznych (t.j. Dz.U. z 2015r. poz. 2164 z późn. zm.), przestawia zmiany w planie postępowań o udzielenie zamówień, jakie przewiduje przeprowadzić w 2017r. (zmienione pozycje zostały pogrubion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2765"/>
        <w:gridCol w:w="1346"/>
        <w:gridCol w:w="1647"/>
        <w:gridCol w:w="1329"/>
        <w:gridCol w:w="1396"/>
      </w:tblGrid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(roboty budowlane, dostawy, usługi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widywany tryb lub inna procedura udzielania zamówie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cyjna wartość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wszczęcia postępowania w ujęciu kwartalnym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dostawa elektronicznych centrali telefonicznych – 2 sztuk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 (+ usługi montażu i konfiguracji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dostawa pakietów oprogramowania biurowego – 60 sztuk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dostawa komputerów stacjonarnych – 10 sztuk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dostaw komputerów przenośnych – 3 sztuk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dostawa dysków do macierzy – 8 sztuk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dostawa części zamiennych do komputerów oraz urządzeń sieciowych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i dostawa drukarek – 8 sztuk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dostawa wielofunkcyjnych urządzeń kserograficznych – 4 sztuk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pocztowych w obrocie krajowym (od 01.01.2018r. do 31.12.2018r.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7435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24280</wp:posOffset>
              </wp:positionH>
              <wp:positionV relativeFrom="paragraph">
                <wp:posOffset>-45720</wp:posOffset>
              </wp:positionV>
              <wp:extent cx="422910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WIATOWY  URZĄD  PRACY</w:t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 OŚWIĘCIMI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 xml:space="preserve">32-602  Oświęcim,  ul. Wyspiańskiego 10, tel. </w:t>
                          </w: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</w:rPr>
                            <w:t>(33)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 xml:space="preserve"> 844 41 45,  842 49 07, 842 57 7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e-mail:poczta@pup.oswiecim.pl           www.pup.oswiecim.pl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4.8pt;mso-wrap-distance-left:9.05pt;mso-wrap-distance-right:9.05pt;mso-wrap-distance-top:0pt;mso-wrap-distance-bottom:0pt;margin-top:-3.6pt;mso-position-vertical-relative:text;margin-left:9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                        </w:t>
                    </w:r>
                    <w:r>
                      <w:rPr>
                        <w:sz w:val="24"/>
                        <w:szCs w:val="24"/>
                      </w:rPr>
                      <w:t>POWIATOWY  URZĄD  PRACY</w:t>
                    </w:r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                                     </w:t>
                    </w:r>
                    <w:r>
                      <w:rPr>
                        <w:sz w:val="24"/>
                        <w:szCs w:val="24"/>
                      </w:rPr>
                      <w:t>W OŚWIĘCIMIU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z w:val="18"/>
                        <w:szCs w:val="18"/>
                      </w:rPr>
                      <w:t xml:space="preserve">32-602  Oświęcim,  ul. Wyspiańskiego 10, tel. </w:t>
                    </w:r>
                    <w:r>
                      <w:rPr>
                        <w:b w:val="false"/>
                        <w:color w:val="000000"/>
                        <w:sz w:val="18"/>
                        <w:szCs w:val="18"/>
                      </w:rPr>
                      <w:t>(33)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 xml:space="preserve"> 844 41 45,  842 49 07, 842 57 7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                    </w:t>
                    </w:r>
                    <w:r>
                      <w:rPr>
                        <w:sz w:val="18"/>
                        <w:szCs w:val="18"/>
                      </w:rPr>
                      <w:t>e-mail:poczta@pup.oswiecim.pl           www.pup.oswiecim.pl</w:t>
                    </w:r>
                  </w:p>
                  <w:p>
                    <w:pPr>
                      <w:pStyle w:val="Normal"/>
                      <w:ind w:left="708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92075</wp:posOffset>
              </wp:positionV>
              <wp:extent cx="57924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25pt" to="454.5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lowek2">
    <w:name w:val="naglowek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2:00Z</dcterms:created>
  <dc:creator>Robert Gnika</dc:creator>
  <dc:description/>
  <cp:keywords/>
  <dc:language>en-US</dc:language>
  <cp:lastModifiedBy>irdr</cp:lastModifiedBy>
  <cp:lastPrinted>2017-07-04T14:05:00Z</cp:lastPrinted>
  <dcterms:modified xsi:type="dcterms:W3CDTF">2017-07-04T12:10:00Z</dcterms:modified>
  <cp:revision>70</cp:revision>
  <dc:subject/>
  <dc:title>Oświęcim, 08</dc:title>
</cp:coreProperties>
</file>