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.022.7.2017.ID</w:t>
        <w:tab/>
        <w:tab/>
        <w:tab/>
        <w:tab/>
        <w:tab/>
        <w:t>Oświęcim, dnia 01.03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 postępowań o udzielenie zamówienia na rok 201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iatowy Urząd Pracy w Oświęcimiu zgodnie z art. 13a ustawy z dnia 29 stycznia 2004r. Prawo zamówień publicznych (t.j. Dz.U. z 2015r. poz. 2164 z późn. zm.), przestawia plan postępowań                               o udzielenie zamówień, jakie przewiduje przeprowadzić w 2017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765"/>
        <w:gridCol w:w="1346"/>
        <w:gridCol w:w="1647"/>
        <w:gridCol w:w="1329"/>
        <w:gridCol w:w="1396"/>
      </w:tblGrid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(roboty budowlane, dostawy, usług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widywany tryb lub inna procedura udzielania zamówie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cyjna wartość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wszczęcia postępowania w ujęciu kwartalnym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elektronicznych centrali telefonicznych – 2 sztuk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 (+ usługi montażu i konfiguracj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pakietów oprogramowania biurowego – 60 sztu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komputerów stacjonarnych – 10 sztu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 komputerów przenośnych – 3 sztuk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dysków do macierzy – 8 sztuk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części zamiennych do komputerów oraz urządzeń sieciowych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i dostawa drukarek – 8 sztuk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dostawa wielofunkcyjnych urządzeń kserograficznych – 4 sztuki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>
          <w:trHeight w:val="5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pocztowych w obrocie krajowym (od 01.01.2018r. do 31.12.2018r.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31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8.45pt;width:72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520497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1100</wp:posOffset>
          </wp:positionH>
          <wp:positionV relativeFrom="paragraph">
            <wp:posOffset>97790</wp:posOffset>
          </wp:positionV>
          <wp:extent cx="800100" cy="579755"/>
          <wp:effectExtent l="0" t="0" r="0" b="0"/>
          <wp:wrapTight wrapText="bothSides">
            <wp:wrapPolygon edited="0">
              <wp:start x="-253" y="0"/>
              <wp:lineTo x="-253" y="21241"/>
              <wp:lineTo x="21600" y="21241"/>
              <wp:lineTo x="21600" y="0"/>
              <wp:lineTo x="-2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6775</wp:posOffset>
              </wp:positionH>
              <wp:positionV relativeFrom="paragraph">
                <wp:posOffset>-6985</wp:posOffset>
              </wp:positionV>
              <wp:extent cx="42291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 URZĄD  PRACY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 OŚWIĘCIMIU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32-602  Oświęcim,  ul. Wyspiańskiego 10, tel. </w:t>
                          </w:r>
                          <w:r>
                            <w:rPr>
                              <w:b w:val="false"/>
                              <w:color w:val="000000"/>
                              <w:sz w:val="18"/>
                              <w:szCs w:val="18"/>
                            </w:rPr>
                            <w:t>(33)</w:t>
                          </w: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 xml:space="preserve"> 844 41 45,  842 49 07, 842 57 7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-mail:poczta@pup.oswiecim.pl           www.pup.oswiecim.pl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4.8pt;mso-wrap-distance-left:9.05pt;mso-wrap-distance-right:9.05pt;mso-wrap-distance-top:0pt;mso-wrap-distance-bottom:0pt;margin-top:-0.5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sz w:val="24"/>
                        <w:szCs w:val="24"/>
                      </w:rPr>
                      <w:t>POWIATOWY  URZĄD  PRACY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                                     </w:t>
                    </w:r>
                    <w:r>
                      <w:rPr>
                        <w:sz w:val="24"/>
                        <w:szCs w:val="24"/>
                      </w:rPr>
                      <w:t>W OŚWIĘCIMIU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8"/>
                        <w:szCs w:val="18"/>
                      </w:rPr>
                      <w:t xml:space="preserve">32-602  Oświęcim,  ul. Wyspiańskiego 10, tel. </w:t>
                    </w:r>
                    <w:r>
                      <w:rPr>
                        <w:b w:val="false"/>
                        <w:color w:val="000000"/>
                        <w:sz w:val="18"/>
                        <w:szCs w:val="18"/>
                      </w:rPr>
                      <w:t>(33)</w:t>
                    </w:r>
                    <w:r>
                      <w:rPr>
                        <w:b w:val="false"/>
                        <w:sz w:val="18"/>
                        <w:szCs w:val="18"/>
                      </w:rPr>
                      <w:t xml:space="preserve"> 844 41 45,  842 49 07, 842 57 7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                       </w:t>
                    </w:r>
                    <w:r>
                      <w:rPr>
                        <w:sz w:val="18"/>
                        <w:szCs w:val="18"/>
                      </w:rPr>
                      <w:t>e-mail:poczta@pup.oswiecim.pl           www.pup.oswiecim.pl</w:t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92075</wp:posOffset>
              </wp:positionV>
              <wp:extent cx="57924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25pt" to="454.5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lowek2">
    <w:name w:val="naglowek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2:00Z</dcterms:created>
  <dc:creator>Robert Gnika</dc:creator>
  <dc:description/>
  <cp:keywords/>
  <dc:language>en-US</dc:language>
  <cp:lastModifiedBy>irdr</cp:lastModifiedBy>
  <cp:lastPrinted>2017-03-02T14:43:00Z</cp:lastPrinted>
  <dcterms:modified xsi:type="dcterms:W3CDTF">2017-03-02T13:43:00Z</dcterms:modified>
  <cp:revision>77</cp:revision>
  <dc:subject/>
  <dc:title>Oświęcim, 08</dc:title>
</cp:coreProperties>
</file>