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BIZNES PL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ałącznik do wniosku o skierowanie na szkolenie indywidualn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zkolenia, o które ubiega bezrobotny/poszukujący prac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(PESEL, nr telefonu)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ORGANIZACJA PLANOWANEGO PRZEDSIĘWZIĘC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dzaj działalności gospodarczej oraz planowana nazwa firmy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Źródła finansowania działalności gospodarczej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Lokalizacja (informacje o posiadaniu lokalu lub działania podjęte w celu jego pozyskania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onieczne i wymagane zezwolenia (informacje o posiadaniu zezwoleń lub podjęte działania konieczne do ich uzyskania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magane kwalifikacje (informacje o posiadanych kursach, szkoleniach wymaganych do podjęcia działalności gospodarczej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lanowane zatrudnienie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CHARAKTERYSTYKA PLANOWANEGO PRZEDSIĘWZIĘCIA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widywane prace inwestycyjne, wyposażenie lokalu – posiadane środki trwałe (materiały i towary, transport, maszyny, urządzenia), planowany zakup środków niezbędnych w prowadzeniu działalności gospodarczej, źródła i warunki zakupu tych towarów 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naliza popytu, przewidywani klienci oraz działania, zmierzające do ich pozyskania, proponowane ceny wykonywanych usług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rognozy finansowe (planowane miesięczne przychody, termin osiągnięcia zysku z uwzględnieniem, odliczeniem poniesionych kosztów na wynajem lokalu, opłacenia bieżących rachunków itp.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aliza konkurencji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lanowane działania marketingowe (reklama, promocja itp. z uwzględnieniem kosztów przeznaczonych na ten cel)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MOCNE I SŁABE STRONY ZWIĄZANE Z ZAŁOŻENIEM DZIAŁALNOŚCI GOSPODARCZEJ 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Oświadczam, że niezwłocznie po zakończonym kształceniu podejmę i będę prowadził/-a działalność gospodarczą przez okres minimum 3 miesięcy po ukończeniu wskazanego szkolenia, najpóźniej w terminie do 2 miesięcy od dnia ukończenia szkolenia – uzyskania uprawnień.</w:t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eastAsia="Times New Roman" w:cs="Times New Roman"/>
          <w:sz w:val="18"/>
          <w:szCs w:val="18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ab/>
        <w:t>…..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miejscowość i data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945" w:footer="458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5:00Z</dcterms:created>
  <dc:creator/>
  <dc:description/>
  <cp:keywords/>
  <dc:language>en-US</dc:language>
  <cp:lastModifiedBy>izst</cp:lastModifiedBy>
  <cp:lastPrinted>2023-07-27T15:20:00Z</cp:lastPrinted>
  <dcterms:modified xsi:type="dcterms:W3CDTF">2023-07-31T11:26:00Z</dcterms:modified>
  <cp:revision>6</cp:revision>
  <dc:subject/>
  <dc:title/>
</cp:coreProperties>
</file>