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ęć firmowa pracodawcy)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OŚWIĘCIMIU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  <w:t xml:space="preserve">O ZWROT CZĘŚCI KOSZTÓW PONIESIONYCH NA WYNAGRODZENIA, NAGRODY I SKŁADKI NA UBEZPIECZENIE SPOŁECZNE ZA SKIEROWANEGO(YCH) BEZROBOTNEGO(YCH) ZATRUDNIONEGO(YCH) </w:t>
        <w:br/>
        <w:t>W RAMACH ROBÓT PUBLICZNYCH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dot"/>
          <w:tab w:val="center" w:pos="8618" w:leader="dot"/>
        </w:tabs>
        <w:jc w:val="both"/>
        <w:rPr/>
      </w:pPr>
      <w:r>
        <w:rPr/>
        <w:t xml:space="preserve">            </w:t>
      </w:r>
      <w:r>
        <w:rPr/>
        <w:t>Na podstawie art. 57 Ustawy z dnia 20.04.2004r. o promocji zatrudnienia</w:t>
        <w:br/>
        <w:t xml:space="preserve">i instytucjach rynku pracy </w:t>
      </w:r>
      <w:r>
        <w:rPr>
          <w:b/>
          <w:bCs/>
        </w:rPr>
        <w:t>(tekst jednolity</w:t>
      </w:r>
      <w:r>
        <w:rPr/>
        <w:t xml:space="preserve"> </w:t>
      </w:r>
      <w:r>
        <w:rPr>
          <w:b/>
          <w:bCs/>
        </w:rPr>
        <w:t>Dz. U</w:t>
      </w:r>
      <w:r>
        <w:rPr/>
        <w:t xml:space="preserve"> </w:t>
      </w:r>
      <w:r>
        <w:rPr>
          <w:b/>
          <w:bCs/>
        </w:rPr>
        <w:t>z 2021r. poz. 1100 ze zm.)</w:t>
      </w:r>
      <w:r>
        <w:rPr/>
        <w:t xml:space="preserve"> oraz zgodnie</w:t>
        <w:br/>
        <w:t>z umową nr</w:t>
      </w:r>
      <w:r>
        <w:rPr>
          <w:b/>
          <w:bCs/>
        </w:rPr>
        <w:t xml:space="preserve"> </w:t>
      </w:r>
      <w:r>
        <w:rPr/>
        <w:tab/>
        <w:t xml:space="preserve">zawartą w dniu </w:t>
        <w:tab/>
        <w:t xml:space="preserve"> w sprawie</w:t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center" w:pos="8618" w:leader="dot"/>
        </w:tabs>
        <w:jc w:val="both"/>
        <w:rPr/>
      </w:pPr>
      <w:r>
        <w:rPr/>
        <w:t>organizacji i finansowania robót publicznych prosimy o refundację kosztów związanych</w:t>
        <w:br/>
        <w:t>z zatrudnieniem</w:t>
        <w:tab/>
        <w:t>bezrobotnego(ych) za:</w:t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center" w:pos="861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dot"/>
          <w:tab w:val="center" w:pos="7088" w:leader="dot"/>
        </w:tabs>
        <w:jc w:val="both"/>
        <w:rPr>
          <w:b/>
          <w:b/>
          <w:bCs/>
        </w:rPr>
      </w:pPr>
      <w:r>
        <w:rPr/>
        <w:t xml:space="preserve">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miesiąc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ab/>
        <w:t xml:space="preserve">    rok</w:t>
        <w:tab/>
      </w:r>
    </w:p>
    <w:p>
      <w:pPr>
        <w:pStyle w:val="Normal"/>
        <w:tabs>
          <w:tab w:val="clear" w:pos="709"/>
          <w:tab w:val="center" w:pos="4820" w:leader="dot"/>
          <w:tab w:val="center" w:pos="7088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wynagrodzenia w kwocie                                                          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- wynagrodzenia chorobowego w kwocie                                   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- składki na ubezpieczenia społeczne od refundowanego            </w:t>
        <w:tab/>
        <w:t>zł</w:t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wynagrodzenia w kwoci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u w:val="single"/>
        </w:rPr>
      </w:pPr>
      <w:r>
        <w:rPr>
          <w:b/>
        </w:rPr>
        <w:t xml:space="preserve">Ogółem do refundacji kwota                                                     </w:t>
      </w:r>
      <w:r>
        <w:rPr>
          <w:b/>
          <w:u w:val="single"/>
        </w:rPr>
        <w:tab/>
        <w:t>zł)</w:t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(słownie złotych </w:t>
        <w:tab/>
        <w:t>zł)</w:t>
      </w:r>
    </w:p>
    <w:p>
      <w:pPr>
        <w:pStyle w:val="Normal"/>
        <w:tabs>
          <w:tab w:val="clear" w:pos="709"/>
          <w:tab w:val="right" w:pos="918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85" w:leader="dot"/>
        </w:tabs>
        <w:jc w:val="both"/>
        <w:rPr>
          <w:i/>
          <w:i/>
        </w:rPr>
      </w:pPr>
      <w:r>
        <w:rPr/>
        <w:t xml:space="preserve">Środki finansowe prosimy przekazać </w:t>
        <w:tab/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nazwa bank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</w:t>
      </w:r>
      <w:r>
        <w:rPr>
          <w:i/>
          <w:sz w:val="20"/>
          <w:szCs w:val="20"/>
        </w:rPr>
        <w:t>(numer rachunk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pieczątka, podpis pracodawcy)</w:t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płac wraz z potwierdzeniem odbioru wynagrodzenia lub lista płac wraz z wyciągiem (przelewem) bankowym ze wskazaniem określonej kwoty wynagrodzenia na konto pracow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ZUS DRA i dowody opłacenia składek na ubezpieczenie społeczne, zdrowotne</w:t>
        <w:br/>
        <w:t>i Fundusz Pracy, miesięczny raport imienny ZUS R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obecności tradycyjna lub elektronicz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olnienia lekarskie i raport imienny o wypłaconych świadczeniach i przerwach w opłacaniu składek ZUS RSA.</w:t>
      </w:r>
    </w:p>
    <w:p>
      <w:pPr>
        <w:pStyle w:val="Normal"/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zystkie w/w załączniki winny być złożone w formie kserokopii, a także uwierzytelnione przez uprawniony podmiot i dotyczyć wyłącznie osób objętych refundacją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wynagrodzeń z tytułu zatrudnienia w ramach robót publicznych</w:t>
      </w:r>
    </w:p>
    <w:p>
      <w:pPr>
        <w:pStyle w:val="Normal"/>
        <w:tabs>
          <w:tab w:val="clear" w:pos="709"/>
          <w:tab w:val="left" w:pos="3402" w:leader="dot"/>
          <w:tab w:val="center" w:pos="6237" w:leader="dot"/>
          <w:tab w:val="center" w:pos="6804" w:leader="dot"/>
          <w:tab w:val="center" w:pos="7938" w:leader="dot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1635"/>
        <w:gridCol w:w="1245"/>
        <w:gridCol w:w="1380"/>
        <w:gridCol w:w="1490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a z Funduszu Pracy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. chorob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merytalna, rentowa, wypadkow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rb. 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 3 + 4 +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 do refundacji w złoty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 informuję, że niżej wymienieni pracownicy korzystali ze zwolnienia lekarskiego, bądź urlopu bezpłat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560"/>
        <w:gridCol w:w="1170"/>
        <w:gridCol w:w="1335"/>
        <w:gridCol w:w="975"/>
        <w:gridCol w:w="900"/>
        <w:gridCol w:w="1580"/>
      </w:tblGrid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o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ar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nagrodzenie za czas choroby (płatne </w:t>
              <w:br/>
              <w:t>z funduszu pracodawcy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ek chorobowy płatny z ZU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center" w:pos="9072" w:leader="dot"/>
        </w:tabs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olniony dnia </w:t>
        <w:tab/>
        <w:t xml:space="preserve">, przyczyna zwolnieni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ty na czas nieokreślony dnia </w:t>
        <w:tab/>
        <w:t xml:space="preserve">zgodnie z pozycją </w:t>
        <w:tab/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rozliczenia.</w:t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dot"/>
          <w:tab w:val="center" w:pos="5954" w:leader="dot"/>
          <w:tab w:val="right" w:pos="9072" w:leader="dot"/>
        </w:tabs>
        <w:ind w:left="-181" w:hanging="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</w:t>
        <w:tab/>
        <w:t xml:space="preserve">        </w:t>
        <w:tab/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do kontaktu:                                                                                               (pieczątka, podpis pracodawcy)</w:t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isko, imię, nr telefonu)</w:t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vice Font 17cpi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za który dotyczy wypłata wynagrod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Device Font 17cpi" w:hAnsi="Device Font 17cpi" w:cs="Device Font 17cp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vice Font 17cpi" w:hAnsi="Device Font 17cpi" w:cs="Device Font 17cp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Device Font 17cpi" w:hAnsi="Device Font 17cpi" w:cs="Device Font 17cp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evice Font 17cpi" w:hAnsi="Device Font 17cpi" w:cs="Device Font 17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3:00Z</dcterms:created>
  <dc:creator>pok110e</dc:creator>
  <dc:description/>
  <cp:keywords/>
  <dc:language>en-US</dc:language>
  <cp:lastModifiedBy>syju</cp:lastModifiedBy>
  <cp:lastPrinted>2020-12-15T10:18:00Z</cp:lastPrinted>
  <dcterms:modified xsi:type="dcterms:W3CDTF">2022-01-10T08:13:00Z</dcterms:modified>
  <cp:revision>2</cp:revision>
  <dc:subject/>
  <dc:title/>
</cp:coreProperties>
</file>