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BIZNES PLAN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załącznik do wniosku o przyznanie bonu szkoleniowego /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niosku o finansowanie kosztów studiów podyplomowych /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niosku o sfinansowanie kosztów egzaminu/uzyskania licencji*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Times New Roman"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(nazwa szkolenia / studiów podyplomowych / egzaminu/licencji, o które się ubiega bezrobotny/poszukujący pracy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  </w:t>
      </w: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       </w:t>
      </w:r>
      <w:r>
        <w:rPr>
          <w:rFonts w:cs="Calibri" w:ascii="Calibri" w:hAnsi="Calibri"/>
          <w:sz w:val="18"/>
          <w:szCs w:val="18"/>
        </w:rPr>
        <w:t>(adres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</w:t>
      </w:r>
    </w:p>
    <w:p>
      <w:pPr>
        <w:pStyle w:val="Normal"/>
        <w:tabs>
          <w:tab w:val="clear" w:pos="709"/>
          <w:tab w:val="left" w:pos="690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 xml:space="preserve">                          </w:t>
      </w:r>
      <w:r>
        <w:rPr>
          <w:rFonts w:cs="Calibri" w:ascii="Calibri" w:hAnsi="Calibri"/>
          <w:sz w:val="18"/>
          <w:szCs w:val="18"/>
        </w:rPr>
        <w:t>(PESEL, nr telefonu)</w:t>
      </w:r>
    </w:p>
    <w:p>
      <w:pPr>
        <w:pStyle w:val="Normal"/>
        <w:tabs>
          <w:tab w:val="clear" w:pos="709"/>
          <w:tab w:val="left" w:pos="690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4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. ORGANIZACJA PLANOWANEGO PRZEDSIĘWZIĘCI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Rodzaj działalności gospodarczej oraz planowana nazwa firmy</w:t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Źródła finansowania działalności gospodarczej</w:t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Lokalizacja (informacje o posiadaniu lokalu lub działania podjęte w celu jego pozyskania)</w:t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* niepotrzebna skreślić</w:t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Konieczne i wymagane zezwolenia (informacje o posiadaniu zezwoleń lub podjęte działania konieczne do ich uzyskania)</w:t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Wymagane kwalifikacje (informacje o posiadanych kursach, szkoleniach wymaganych do podjęcia działalności gospodarczej)</w:t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Planowane zatrudnienie</w:t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. CHARAKTERYSTYKA PLANOWANEGO PRZEDSIĘWZIĘCIA</w:t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Przewidywane prace inwestycyjne, wyposażenie lokalu – posiadane środki trwałe (materiały i towary, transport, maszyny, urządzenia), planowany zakup środków niezbędnych w prowadzeniu działalności gospodarczej, źródła i warunki zakupu tych towarów </w:t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Analiza popytu, przewidywani klienci oraz działania, zmierzające do ich pozyskania, proponowane ceny wykonywanych usług</w:t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Prognozy finansowe (planowane miesięczne przychody, termin osiągnięcia zysku z uwzględnieniem, odliczeniem poniesionych kosztów na wynajem lokalu, opłacenia bieżących rachunków itp.)</w:t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Analiza konkurencji</w:t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0" w:hanging="0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Planowane działania marketingowe (reklama, promocja itp. z uwzględnieniem kosztów przeznaczonych na ten cel)</w:t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II. MOCNE I SŁABE STRONY ZWIĄZANE Z ZAŁOŻENIEM DZIAŁALNOŚCI GOSPODARCZEJ </w:t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Times New Roman"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Oświadczam, że niezwłocznie po zakończonym kształceniu podejmę i będę prowadził/-a działalność gospodarczą przez okres minimum ……… miesięcy po ukończeniu wskazanego szkolenia, zdaniu egzaminu/licencji, ukończeniu studiów podyplomowych*, najpóźniej w terminie do 1 miesiąca od dnia ukończenia szkolenia/szkoleń – uzyskania uprawnień </w:t>
      </w:r>
      <w:bookmarkStart w:id="0" w:name="_Hlk156900905"/>
      <w:r>
        <w:rPr>
          <w:rFonts w:cs="Calibri" w:ascii="Calibri" w:hAnsi="Calibri"/>
          <w:b/>
          <w:bCs/>
          <w:kern w:val="0"/>
        </w:rPr>
        <w:t>(z wyłączeniem bezrobotnych kierowanych na szkolenia w ramach środków Funduszu Pracy, dla których bezrobotny wskazuje minimalny okres prowadzenia działalności po ukończeniu szkolenia/szkoleń, najpóźniej w terminie do 2 miesięcy od dnia ukończenia szkolenia – uzyskania uprawnień)</w:t>
      </w:r>
      <w:bookmarkEnd w:id="0"/>
      <w:r>
        <w:rPr>
          <w:rFonts w:cs="Calibri" w:ascii="Calibri" w:hAnsi="Calibri"/>
          <w:b/>
          <w:bCs/>
        </w:rPr>
        <w:t>.</w:t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eastAsia="Times New Roman" w:cs="Times New Roman"/>
          <w:sz w:val="18"/>
          <w:szCs w:val="18"/>
        </w:rPr>
      </w:pPr>
      <w:r>
        <w:rPr>
          <w:rFonts w:eastAsia="Times New Roman"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</w:t>
        <w:tab/>
        <w:tab/>
        <w:tab/>
        <w:tab/>
        <w:tab/>
        <w:tab/>
        <w:tab/>
        <w:t>…...</w:t>
      </w:r>
      <w:r>
        <w:rPr>
          <w:sz w:val="20"/>
          <w:szCs w:val="20"/>
        </w:rPr>
        <w:t>...........................................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(miejscowość i data)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18"/>
          <w:szCs w:val="18"/>
        </w:rPr>
        <w:t>(podpis)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a skreślić</w:t>
      </w:r>
    </w:p>
    <w:sectPr>
      <w:footerReference w:type="default" r:id="rId2"/>
      <w:type w:val="nextPage"/>
      <w:pgSz w:w="11906" w:h="16838"/>
      <w:pgMar w:left="1134" w:right="1134" w:gutter="0" w:header="0" w:top="945" w:footer="458" w:bottom="10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45:00Z</dcterms:created>
  <dc:creator/>
  <dc:description/>
  <cp:keywords/>
  <dc:language>en-US</dc:language>
  <cp:lastModifiedBy>izst</cp:lastModifiedBy>
  <cp:lastPrinted>2024-01-24T13:17:00Z</cp:lastPrinted>
  <dcterms:modified xsi:type="dcterms:W3CDTF">2024-01-24T12:17:00Z</dcterms:modified>
  <cp:revision>10</cp:revision>
  <dc:subject/>
  <dc:title/>
</cp:coreProperties>
</file>